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остова-на-Дону «Школа № 32 имени «Молодой гвард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РЕКОМЕНДОВАНО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ТВЕРЖДЕНИЮ                                                                Директор МБОУ «Школа № 32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педсовета № 4 от 29.01.2019                                ________________М.В.Воло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29 от 29.01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контентной филь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БОУ «Школа № 3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деятельность Комиссии по контентной фильтрации по вопросам регламентации доступа к информации в Интернете (далее - Комиссия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ью создания Комиссии является принятие мер для исключения доступа учащихся к ресурсам сети Интернет, содержащим информацию, несовместимую с задачами образования и воспитания уча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еятельность Комиссии осуществляется в соответствии с действующи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м и подзаконными актам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Ф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венцией ООН о правах ребенк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м РФ «Об образовании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ми и распоряжениями Президента и Правительства РФ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"Об информации, информационных технологиях и о защит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" (№ 149-ФЗ от 27 июля 2006 г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9.12.2010 № 436-ФЗ «О защите детей от информаци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яющей вред их здоровью и развитию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№ 139-ФЗ от 28 июля 2012 года «О внесении изменений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защите детей от информации, причиняющей вред их здоровь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звитию» и отдельные законодательные акты Российской Федерации по вопрос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доступа к противоправной информации в сети Интернет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нтересами учащихся, целями образовательного процесс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омендациями профильных органов и организаций в сфере классификации ресурс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ти Интернет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миссия взаимодействует с руководством школы, её органами самоуправ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существление членами Комиссии своих функций производится на безвозмезд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6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осуществляется на основании решений Комиссии лицом, ответственным за работу Интернета и ограничение доступ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атегории ресурсов, в соответствии с которыми определяется политика использования сети Интернет в образовательном учреждении и доступ,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 согласно «Классификатору информации, распространение которой запрещено либо ограничено в образовательных учреждениях в соответствии с законодательством Российской Федер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дачи Комисс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мисс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мероприятия по проверки эффективности применяемых ме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щих ограничение доступа к интернет-ресурсам, не совместимым 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образования и воспитания обучающихс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общественный контроль по вопросам регламентации доступа 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в сети Интернет и создание безопасных условий его осуществлен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изучение запросов обучающихся, их родителей (закон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), работников школы к информации сети Интернет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держание работы и функции Комисс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мисс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я о разрешении/блокировании доступа к определенным ресурсам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ли) категориям ресурсов сети Интернет, содержащим информацию, несовместиму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дачами образовательного процесса с учетом социокультурных особеннос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ого региона, с учетом мнения членов Комиссии, а также и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х лиц, представивших свои предложения в Комиссию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ет эффективность аппаратных и/или программных средств контент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трации, информирует об этом руководство школ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ция работы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Состав Комиссии: заместитель директора по УВР, ответственны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за работу Интернета и ограничение доступа, учител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едседатель комиссии назначается директором О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чередные собрания Комиссии проводятся с периодичностью, установлен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инятие решений о политике доступа к ресурсам/группам ресурсов сети Интер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Комиссией самостоятельно при необходимости либо с привлече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х экспертов, в качестве которых могут привлекатьс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еля ОУ и других образовательных учреждений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лица, имеющие специальные знания либо опыт работы в соответствующих областя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и органов управления образова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ава и обязанности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се решения Комиссии своевременно доводятся до сведения всех участни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омиссия имеет право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потребовать обсуждение вне плана любого вопроса, касающегося регламент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а к информации в сети Интернет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осить предложения по совершенствованию работы ОУ в данном вопрос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омиссия несет ответственность з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етентность принимаемых решений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е данного положен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ю задач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32:00Z</dcterms:created>
  <dc:creator>XTreme.ws</dc:creator>
  <dc:description/>
  <cp:keywords/>
  <dc:language>en-US</dc:language>
  <cp:lastModifiedBy>*</cp:lastModifiedBy>
  <cp:lastPrinted>2019-08-19T17:44:00Z</cp:lastPrinted>
  <dcterms:modified xsi:type="dcterms:W3CDTF">2019-08-19T14:44:00Z</dcterms:modified>
  <cp:revision>6</cp:revision>
  <dc:subject/>
  <dc:title/>
</cp:coreProperties>
</file>