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20" w:before="0" w:after="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0160</wp:posOffset>
            </wp:positionV>
            <wp:extent cx="1250950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-4445</wp:posOffset>
            </wp:positionV>
            <wp:extent cx="1108075" cy="929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shd w:fill="FF0000" w:val="clear"/>
        <w:spacing w:lineRule="atLeast" w:line="2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информируют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О МЕРАХ ПОЖАРНОЙ БЕЗОПАСНОСТ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 xml:space="preserve">ПРИ ЭКСПЛУАТАЦИИ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42" w:right="28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kern w:val="2"/>
          <w:sz w:val="48"/>
          <w:szCs w:val="48"/>
          <w:lang w:eastAsia="ru-RU"/>
        </w:rPr>
        <w:t>ГАЗОВОГО ОБОРУДОВАНИЯ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эксплуатации газового оборудования: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ено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амостоятельно устанавливать газовое оборудование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- самостоятельно вносить изменения </w:t>
        <w:br/>
        <w:t>в конструкцию газового оборудования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включенные газовые приборы без присмотра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ставлять детей одних с включенным газовым оборудованием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открывать газовые краны, пока не зажжена спичка или не включен ручной запальник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сушить белье над газовой плитой, вешать шторы;</w:t>
      </w:r>
    </w:p>
    <w:p>
      <w:pPr>
        <w:pStyle w:val="Normal"/>
        <w:spacing w:lineRule="atLeast" w:line="20" w:before="0" w:after="0"/>
        <w:ind w:left="142" w:right="284" w:hanging="0"/>
        <w:textAlignment w:val="baseline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- использовать газовые плиты для обогрева квартиры.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Cs/>
          <w:color w:val="002060"/>
          <w:sz w:val="40"/>
          <w:szCs w:val="4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2060"/>
          <w:sz w:val="36"/>
          <w:szCs w:val="36"/>
          <w:lang w:eastAsia="ru-RU"/>
        </w:rPr>
        <w:t>проверять дымоходы перед началом отопительного сезона; обязательно заключить договор на обслуживание газового оборудования, заправлять газовые баллоны только в специализированных пунктах.</w:t>
      </w:r>
    </w:p>
    <w:p>
      <w:pPr>
        <w:pStyle w:val="Normal"/>
        <w:spacing w:lineRule="atLeast" w:line="20" w:before="0" w:after="0"/>
        <w:ind w:left="142" w:righ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и появлении в доме запаха газа:</w:t>
      </w:r>
    </w:p>
    <w:p>
      <w:pPr>
        <w:pStyle w:val="Normal"/>
        <w:spacing w:lineRule="atLeast" w:line="20" w:before="0" w:after="0"/>
        <w:ind w:left="142" w:right="284" w:hanging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зажигать спички, курить, включать свет </w:t>
        <w:br/>
        <w:t>и электроприборы.</w:t>
      </w:r>
    </w:p>
    <w:p>
      <w:pPr>
        <w:pStyle w:val="Normal"/>
        <w:spacing w:lineRule="atLeast" w:line="20" w:before="0" w:after="0"/>
        <w:ind w:left="142" w:right="-1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651510</wp:posOffset>
            </wp:positionV>
            <wp:extent cx="1952625" cy="16103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3730</wp:posOffset>
            </wp:positionH>
            <wp:positionV relativeFrom="paragraph">
              <wp:posOffset>737870</wp:posOffset>
            </wp:positionV>
            <wp:extent cx="1447800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1530</wp:posOffset>
            </wp:positionH>
            <wp:positionV relativeFrom="paragraph">
              <wp:posOffset>756285</wp:posOffset>
            </wp:positionV>
            <wp:extent cx="1429385" cy="1429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0915</wp:posOffset>
            </wp:positionH>
            <wp:positionV relativeFrom="paragraph">
              <wp:posOffset>607695</wp:posOffset>
            </wp:positionV>
            <wp:extent cx="1929765" cy="16497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выключить газовые приборы, перекрыть краны, проветрить помещения, включая подвалы, сообщить по номерам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709" w:right="652" w:gutter="0" w:header="0" w:top="709" w:footer="0" w:bottom="426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1:00Z</dcterms:created>
  <dc:creator>w3</dc:creator>
  <dc:description/>
  <cp:keywords/>
  <dc:language>en-US</dc:language>
  <cp:lastModifiedBy>User</cp:lastModifiedBy>
  <cp:lastPrinted>2020-10-14T16:09:00Z</cp:lastPrinted>
  <dcterms:modified xsi:type="dcterms:W3CDTF">2020-11-28T08:07:00Z</dcterms:modified>
  <cp:revision>4</cp:revision>
  <dc:subject/>
  <dc:title/>
</cp:coreProperties>
</file>