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города Ростова-на-Дон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«Школа № 32 имени «Молодой гвардии»</w:t>
      </w:r>
    </w:p>
    <w:p>
      <w:pPr>
        <w:pStyle w:val="Normal"/>
        <w:widowControl w:val="false"/>
        <w:shd w:fill="FFFFFF" w:val="clear"/>
        <w:tabs>
          <w:tab w:val="clear" w:pos="720"/>
          <w:tab w:val="left" w:pos="2758" w:leader="underscore"/>
          <w:tab w:val="left" w:pos="10649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__________(МБОУ «Школа№32») 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 МБОУ «Школа №32» посвященный Недели психолог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 25-29 ноября,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00" w:type="dxa"/>
        <w:jc w:val="left"/>
        <w:tblInd w:w="-699" w:type="dxa"/>
        <w:tblLayout w:type="fixed"/>
        <w:tblCellMar>
          <w:top w:w="48" w:type="dxa"/>
          <w:left w:w="44" w:type="dxa"/>
          <w:bottom w:w="14" w:type="dxa"/>
          <w:right w:w="118" w:type="dxa"/>
        </w:tblCellMar>
      </w:tblPr>
      <w:tblGrid>
        <w:gridCol w:w="2163"/>
        <w:gridCol w:w="4202"/>
        <w:gridCol w:w="1970"/>
        <w:gridCol w:w="2265"/>
      </w:tblGrid>
      <w:tr>
        <w:trPr>
          <w:trHeight w:val="4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нед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л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ы и формы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учающие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8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-29.11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ь открытых дверей в кабинете психоло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консульта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8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риумножь добро» для обучающихся 1-11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-29.11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ация для родителей «Переходный возраст: особенности контакта с подростк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това Л.В.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-29.11.202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ация для родителей «Влияние семьи на развитие ребен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832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 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витие навыков жизнестой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снижение психоэмоционального напряжения, негативизма, преодоление препятствий и внутренней неуверенности, обучение навыкам релаксации.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«В поисках хорошего настро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ьюторы 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«В поисках хорошего настро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« Волшебная палитр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«Что я испытываю ?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. руководитель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гровое занят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«Я помог...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 руководитель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люсы и минусы» (развитие способности более гибкого восприятия происходящи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 Идеальный 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832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2 б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Развитие навыков общения, социальной гибкости, дружелю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развитие коммуникативных способностей личности, определение своего эмоционального состояния, навыки саморегуляции.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«Квадрат эмоций» (определение своего эмоционального состоя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«Дерево счастливых моментов» (навыки саморегуля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ель технологии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айди общее» (тренировка навыков выстраивания социальных контактов и умения находить точки соприкосновения с другими людь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час «Как говорить «нет» без чувства вин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-11 к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832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 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ирование благоприятного социально-психологического клим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витие навыков социального взаимодействия, сплочение группы, формирование взаимного доверия.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(тренинг) «Я и друг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обеди одиноче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. руководитель</w:t>
            </w:r>
          </w:p>
        </w:tc>
      </w:tr>
      <w:tr>
        <w:trPr>
          <w:trHeight w:val="8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«Друзья, непохожие на мен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124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час «Мои эмоции», «Мое настроени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оводители</w:t>
            </w:r>
          </w:p>
        </w:tc>
      </w:tr>
      <w:tr>
        <w:trPr>
          <w:trHeight w:val="86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«Каждый ценен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овое занятие «Давайте дружит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17 че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в класс (13че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71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тветственный выбор» для обучающихся 5-9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 «Формула выбора професс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 руководители</w:t>
            </w:r>
          </w:p>
        </w:tc>
      </w:tr>
      <w:tr>
        <w:trPr>
          <w:trHeight w:val="71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формление стен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ы против буллинг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0б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 О.В.</w:t>
            </w:r>
          </w:p>
        </w:tc>
      </w:tr>
      <w:tr>
        <w:trPr>
          <w:trHeight w:val="7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Командная палитра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20" w:h="16820"/>
      <w:pgMar w:left="1440" w:right="1440" w:gutter="0" w:header="0" w:top="1440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7:00Z</dcterms:created>
  <dc:creator>word</dc:creator>
  <dc:description/>
  <cp:keywords/>
  <dc:language>en-US</dc:language>
  <cp:lastModifiedBy>Психолог</cp:lastModifiedBy>
  <dcterms:modified xsi:type="dcterms:W3CDTF">2024-11-27T12:20:00Z</dcterms:modified>
  <cp:revision>6</cp:revision>
  <dc:subject/>
  <dc:title/>
</cp:coreProperties>
</file>