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ирается на должностные инструкции учителей-предметников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традь - обязательный атрибут обучения школьника. По каждому предмету учебного плана школьник имеет тетрадь.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.  Порядок ведения тетрадей учащимися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записи в тетрадках учащиеся должны проводить с соблюдением следующих требований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исать аккуратным, разборчивым почерком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Единообразно выполнять надписи на обложке тетради: указывать, для чего предназначается тетрадь (для работ по русскому языку, для работ по развитию речи, для лабораторных работ по физике и т. п.), класс, номер и название школы, местонахождение школы, фамилию и имя ученик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тради учащихся 1 – 11 классов рекомендуется подписывать по следующему образцу:</w:t>
      </w:r>
    </w:p>
    <w:p>
      <w:pPr>
        <w:pStyle w:val="Normal"/>
        <w:shd w:fill="FFFFFF" w:val="clear"/>
        <w:spacing w:before="280" w:after="280"/>
        <w:ind w:left="709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традь</w:t>
      </w:r>
    </w:p>
    <w:p>
      <w:pPr>
        <w:pStyle w:val="Normal"/>
        <w:shd w:fill="FFFFFF" w:val="clear"/>
        <w:spacing w:before="280" w:after="280"/>
        <w:ind w:left="709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бот </w:t>
      </w:r>
    </w:p>
    <w:p>
      <w:pPr>
        <w:pStyle w:val="Normal"/>
        <w:shd w:fill="FFFFFF" w:val="clear"/>
        <w:spacing w:before="280" w:after="280"/>
        <w:ind w:left="709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му языку (или математике)</w:t>
      </w:r>
    </w:p>
    <w:p>
      <w:pPr>
        <w:pStyle w:val="Normal"/>
        <w:shd w:fill="FFFFFF" w:val="clear"/>
        <w:spacing w:before="280" w:after="280"/>
        <w:ind w:left="709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а 2 класса 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БОУ «Школа № 32»</w:t>
      </w:r>
    </w:p>
    <w:p>
      <w:pPr>
        <w:pStyle w:val="Normal"/>
        <w:shd w:fill="FFFFFF" w:val="clear"/>
        <w:spacing w:before="280" w:after="280"/>
        <w:ind w:left="709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ирнова Александр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тради для учащих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 подписываются только учителем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тради по иностранному языку подписываются на изучаемом языке, например:</w:t>
      </w:r>
    </w:p>
    <w:p>
      <w:pPr>
        <w:pStyle w:val="Normal"/>
        <w:shd w:fill="FFFFFF" w:val="clear"/>
        <w:spacing w:before="280" w:after="280"/>
        <w:ind w:left="709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rancais</w:t>
      </w:r>
    </w:p>
    <w:p>
      <w:pPr>
        <w:pStyle w:val="Normal"/>
        <w:shd w:fill="FFFFFF" w:val="clear"/>
        <w:spacing w:before="280" w:after="280"/>
        <w:ind w:left="709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le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5 </w:t>
      </w:r>
      <w:r>
        <w:rPr>
          <w:color w:val="000000"/>
          <w:sz w:val="28"/>
          <w:szCs w:val="28"/>
          <w:lang w:val="en-US"/>
        </w:rPr>
        <w:t>em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lass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Соблюдать поля с внешней стороны</w:t>
      </w:r>
      <w:r>
        <w:rPr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[1]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Указывать дату выполнения работы цифрами на полях (например, 10.09.81). В тетрадях по русскому и иностранному языкам число и месяц записываются словами в форме именительного падежа (например, десятое сентября)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 классе в первом полугодии дата работ по русскому языку и математике не пишется. Со второго полугодия первого класса, а также во 2 - 4 классах обозначается время выполнения работы: число арабской цифрой, а название месяца – прописью по математике. Число и название месяца прописью – по русскому языку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исать на отдельной строке название темы урока, а также темы письменных работ (изложений, сочинений, практических и других работ)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Обозначать номер упражнения, задачи  (по русскому языку – Упр.4, по математике – цифрой)  или указывать вид выполняемой работы (план, конспект, ответы на вопросы и т. д.), указывать, где выполняется работа (классная или домашняя)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Соблюдать красную строку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Для учащихся 1 - 4 классов текст каждой новой работы начинать с красной строки на той же странице тетради, на которой написаны дата и наименование работ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датой и заголовком, наименованием вида работы и заголовком, а также между заголовком и текстом в тетрадях по русскому языку строку не пропускать. В тетрадях по математике во всех этих случаях пропускать только 2 клеточк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ценки за работу)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Выполнять аккуратно подчеркивания, чертежи, условные обозначения карандаш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ручкой (в начальных классах только карандашом), в случае необходимости – с применением линейки или циркул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Исправлять ошибки следующим образом: неверно написанную букву или пунктуационный знак зачеркивать косой линией; часть слова, слово, предложение – тонкой горизонтальной линией; вместо зачеркнутого надписывать нужные буквы, слова, предложения; не заключать неверные написания в скобк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Учащимся 1 – 5 классов учитель обязательно  прописывает упражнения для формирования навыков чистописания и владения каллиграфией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орядок проверки письменных работ учителями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Тетради учащихся, в которых выполняются обучающие классные и домашние работы, проверяются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усскому языку и математике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 – 7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первом  – после каждого урока у всех учеников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8 – 9 классах по усмотрению учителя, но не реже двух раз в неделю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0 - 11 классах – после каждого урока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ностранным языкам в 2 - 6 классах – после каждого урока; в 7 - 11 классах – после каждого урока только у слабых учащихся, а у сильных – не все работы, а лишь наиболее значимые по своей важности, но с таким расчетом, чтобы раз в 2 недели проверялись тетради учащихся 6 - 8 классов и не реже четырех раз в учебную четверть – тетради учащихся 9 - 11 классов,  а тетради-словари – не реже одного раза в месяц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литературе в 5 - 9 классах – не реже 2 раз в месяц; в 10-  11 классах – не реже одного раза в месяц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тории, обществознанию, географии, биологии, физике, химии, трудовому обучению, информатике, физической культуре и ОБЖ– выборочно, однако каждая тетрадь должна проверяться не реже 4 раз в учебную четверть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роверка контрольных работ учителями осуществляется в следующие сроки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ые диктанты и контрольные работы по математике в 1 - 4 классах проверяются и возвращаются учащимся к следующему уроку;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ожения и сочинения в начальных классах проверяются и возвращаются учащимся не позже чем через 2 дня, а в 5 - 9 классах – через 3 дня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чинения в 10- 11 классах проверяются не более 5 дней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 по математике в 10- 11 классах, физике, химии и иностранному языку в 5 - 11 классах проверяются, как правило, к следующему уроку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рке тетрадей и контрольных работ по русскому языку и математике учащихся 1- 4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орфографическая ошибка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 пунктуационная)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рке изложений и сочинений и 5 - 11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– знаком Л, речевые – знаком Р, грамматические – знаком Г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рке тетрадей и контрольных работ учащихся 5 - 11 классов по русскому языку и математике учитель только подчеркивает и отмечает на полях допущенную ошибку, которую исправляет сам ученик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ностранному языку в 2 - 11 классах учитель исправляет ошибку, допущенную учеником, сам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черкивание и исправление ошибок производится учителем только красной пастой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диктант, изложение или сочинение, учитель подсчитывает и записывает количество </w:t>
      </w:r>
      <w:r>
        <w:rPr>
          <w:bCs/>
          <w:color w:val="000000"/>
          <w:sz w:val="28"/>
          <w:szCs w:val="28"/>
        </w:rPr>
        <w:t xml:space="preserve">ошибок по видам, </w:t>
      </w:r>
      <w:r>
        <w:rPr>
          <w:color w:val="000000"/>
          <w:sz w:val="28"/>
          <w:szCs w:val="28"/>
        </w:rPr>
        <w:t>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дсчета ошибок в установленном порядке выставляется оценка работ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Все контрольные работы обязательно оцениваются учителем с занесением оценок в классный журна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е и домашние письменные работы по русскому языку и математике, начиная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я 3 класса, оцениваются; оценки в журнал могут быть выставлены за наиболее значимые работы по усмотрению учителя. В 3–11 классах оцениваются все проверяемые работы, но в журнал выставляются оценки по усмотрению учител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ностранным языкам в 2 - 5 классах оцениваются все работы, в журнал выставляются оценки за наиболее значимые. В 6 - 11 классах оцениваются все проверяемые работы,  в журнал выставляются оценки за наиболее значимые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стальным предметам все проверяемые работы по усмотрению учителя оцениваются, и оценки могут быть выставлены в журна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II. Количество и название ученических тетрадей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7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8"/>
        <w:gridCol w:w="2545"/>
        <w:gridCol w:w="2546"/>
        <w:gridCol w:w="2546"/>
      </w:tblGrid>
      <w:tr>
        <w:trPr>
          <w:trHeight w:val="320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7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етрадей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.</w:t>
            </w:r>
          </w:p>
        </w:tc>
      </w:tr>
      <w:tr>
        <w:trPr>
          <w:trHeight w:val="1463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рабочие тетради, одна тетрадь для диктантов и изложений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рабочие тетради, одна тетрадь для контрольных работ, одна для творческих рабо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рабочая тетрадь, одна тетрадь для контрольных работ</w:t>
            </w:r>
          </w:p>
        </w:tc>
      </w:tr>
      <w:tr>
        <w:trPr>
          <w:trHeight w:val="882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тетрад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рабочая тетрадь и одна для творческих работ</w:t>
            </w:r>
          </w:p>
        </w:tc>
      </w:tr>
      <w:tr>
        <w:trPr>
          <w:trHeight w:val="891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рабочие тетради, одна тетрадь для контрольных рабо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рабочие тетради, одна тетрадь для контрольных рабо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рабочие тетради, одна тетрадь для контрольных рабо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рабочая тетрадь, одна тетрадь для контрольных работ</w:t>
            </w:r>
          </w:p>
        </w:tc>
      </w:tr>
      <w:tr>
        <w:trPr>
          <w:trHeight w:val="591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рабочая тетрад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рабочая тетрадь</w:t>
            </w:r>
          </w:p>
        </w:tc>
      </w:tr>
      <w:tr>
        <w:trPr>
          <w:trHeight w:val="591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тетрадь и словар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тетрадь и словар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тетрадь и словарь</w:t>
            </w:r>
          </w:p>
        </w:tc>
      </w:tr>
      <w:tr>
        <w:trPr>
          <w:trHeight w:val="1407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, хим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рабочая тетрадь, одна тетрадь для контрольных работ и одна тетрадь для лабораторных рабо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рабочая тетрадь, одна тетрадь для контрольных работ и лабораторных работ.</w:t>
            </w:r>
          </w:p>
        </w:tc>
      </w:tr>
      <w:tr>
        <w:trPr>
          <w:trHeight w:val="2209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география, природоведение, история, технология, ОБЖ, физкультура, информатик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рабочая тетрад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рабочая тетрад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рабочая тетрадь</w:t>
            </w:r>
          </w:p>
        </w:tc>
      </w:tr>
    </w:tbl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9:00Z</dcterms:created>
  <dc:creator>Ильина</dc:creator>
  <dc:description/>
  <cp:keywords/>
  <dc:language>en-US</dc:language>
  <cp:lastModifiedBy>User32</cp:lastModifiedBy>
  <cp:lastPrinted>2020-03-06T11:43:00Z</cp:lastPrinted>
  <dcterms:modified xsi:type="dcterms:W3CDTF">2020-09-28T12:49:00Z</dcterms:modified>
  <cp:revision>9</cp:revision>
  <dc:subject/>
  <dc:title>Положение</dc:title>
</cp:coreProperties>
</file>