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Ботулизм. </w:t>
      </w:r>
      <w:r>
        <w:rPr>
          <w:b/>
          <w:bCs/>
          <w:color w:val="000000"/>
          <w:sz w:val="32"/>
          <w:szCs w:val="32"/>
        </w:rPr>
        <w:t xml:space="preserve">Что это такое?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Ботулизм </w:t>
      </w:r>
      <w:r>
        <w:rPr>
          <w:color w:val="000000"/>
        </w:rPr>
        <w:t xml:space="preserve">— это отравление ботулотоксином, накопившимся в пищевых продуктах; характеризуется поражением нервной системы.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т чего это бывает?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123190</wp:posOffset>
            </wp:positionV>
            <wp:extent cx="1638300" cy="1028700"/>
            <wp:effectExtent l="0" t="0" r="0" b="0"/>
            <wp:wrapTight wrapText="bothSides">
              <wp:wrapPolygon edited="0">
                <wp:start x="-123" y="0"/>
                <wp:lineTo x="-123" y="21397"/>
                <wp:lineTo x="21600" y="2139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озбудитель этой инфекции — микроб, относящийся к клостридиям. Постоянное место пребывания клостридий ботулизма — почва и придонный ил водоемов, где они могут сохраняться долгие годы. Все пищевые продукты, загрязненные почвой или содержимым кишечника животных, птиц, рыб могут содержать споры или вегетативные формы возбудителей ботулизм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ез доступа воздуха (в консервированных продуктах или плотных таких как балык, вяленная рыба)</w:t>
      </w:r>
      <w:r>
        <w:rPr>
          <w:color w:val="000000"/>
        </w:rPr>
        <w:t xml:space="preserve">  споры клостридий ботулизма прорастают и начинают вырабатывать </w:t>
      </w:r>
      <w:r>
        <w:rPr>
          <w:b/>
          <w:color w:val="000000"/>
        </w:rPr>
        <w:t xml:space="preserve">ботулотоксин — сильнейший из известных ядов. Он в 375 000 раз сильнее яда гремучей змеи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51985</wp:posOffset>
            </wp:positionH>
            <wp:positionV relativeFrom="paragraph">
              <wp:posOffset>367030</wp:posOffset>
            </wp:positionV>
            <wp:extent cx="1412875" cy="876300"/>
            <wp:effectExtent l="0" t="0" r="0" b="0"/>
            <wp:wrapTight wrapText="bothSides">
              <wp:wrapPolygon edited="0">
                <wp:start x="-99" y="0"/>
                <wp:lineTo x="-99" y="21429"/>
                <wp:lineTo x="21600" y="21429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Причиной ботулизма</w:t>
      </w:r>
      <w:r>
        <w:rPr>
          <w:color w:val="000000"/>
        </w:rPr>
        <w:t xml:space="preserve"> являются вяленая или копченая рыба, консервированные грибы и овощи домашнего приготовления, так как в домашних условиях невозможно провести  термическую обработку необходимую для полного уничтожения клостридий ботулизма. В одной и той же банке ботулотоксин накапливается гнёздами — зараженные участки рассеяны по всему содержимому банки. Поэтому не все люди, употреблявшие консервированные продукты из одной и той же банки, заболевают. Причем </w:t>
      </w:r>
      <w:r>
        <w:rPr>
          <w:b/>
          <w:color w:val="000000"/>
        </w:rPr>
        <w:t>присутствие ботулотоксина</w:t>
      </w:r>
      <w:r>
        <w:rPr>
          <w:color w:val="000000"/>
        </w:rPr>
        <w:t xml:space="preserve"> в пищевых продуктах </w:t>
      </w:r>
      <w:r>
        <w:rPr>
          <w:b/>
          <w:color w:val="000000"/>
        </w:rPr>
        <w:t xml:space="preserve">не изменяет их органолептических свойств – вкуса, цвета и запах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color w:val="000000"/>
        </w:rPr>
      </w:pPr>
      <w:r>
        <w:rPr>
          <w:b/>
          <w:bCs/>
          <w:color w:val="000000"/>
        </w:rPr>
        <w:t xml:space="preserve">Что происходит?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олезнь развивается очень быстро — в течение 2-48 часов, в зависимости от дозы токсина попавшего в организм. Первые симптомы: слабость, головная боль, тошнота, рвота, иногда понос, боль в животе. Затем появляются  нарушения остроты зрения - туман в глазах, плохое различение близлежащих предметов, двоение в глазах, косоглазие, присоединяется нарушение речи, сухость во рту, нарушение глотания, изменения голоса . Температура нормальная или слегка повышена, сознание сохранено.При первых же симптомах подобного рода необходимо срочно вызвать скорую помощь и направить больного в больницу. Без лечения у больного наступает смерт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илу национальной специфики, в России, где домашние заготовки обычно используются в качестве закуски к крепким спиртным напиткам, на начальном этапе симптомы ботулизма можно принять за признаки тяжёлого алкогольного опьянения. Этот фактор значительно усложняет своевременное выявление заболевания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к предупредить ботулизм?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565785</wp:posOffset>
            </wp:positionV>
            <wp:extent cx="1620520" cy="1185545"/>
            <wp:effectExtent l="0" t="0" r="0" b="0"/>
            <wp:wrapTight wrapText="bothSides">
              <wp:wrapPolygon edited="0">
                <wp:start x="-100" y="0"/>
                <wp:lineTo x="-100" y="21356"/>
                <wp:lineTo x="21599" y="21356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не покупайте в местах несанкционированной торговли, на рынках у неустановленных лиц консервированную продукцию, вяленую и копченую рыбу домашнего приготовления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не употребляйте в пищу недоброкачественные пищевые продукты, в том числе консервированные в домашних условиях и имеющие признаки порчи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не экспериментируйте в засолке и вялении рыбы – это очень опасно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своевременно обращайтесь за медицинской помощью, не занимайтесь самолечением и будьте здоров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лиал ФБУЗ «Центр гигиены и эпидемиологии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 Ростовской области» в городе Ростове-на-Дону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00:00Z</dcterms:created>
  <dc:creator>Филиал ФБУЗ</dc:creator>
  <dc:description/>
  <cp:keywords/>
  <dc:language>en-US</dc:language>
  <cp:lastModifiedBy>Филиал ФБУЗ</cp:lastModifiedBy>
  <dcterms:modified xsi:type="dcterms:W3CDTF">2019-04-23T08:07:00Z</dcterms:modified>
  <cp:revision>3</cp:revision>
  <dc:subject/>
  <dc:title>Ботулизм</dc:title>
</cp:coreProperties>
</file>