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для родителей о вреде </w:t>
      </w:r>
      <w:r>
        <w:rPr>
          <w:b/>
          <w:szCs w:val="28"/>
        </w:rPr>
        <w:t>СНЮ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В настоящее время среди подростков и молодежи отмечается высокая распространенность употребления бестабачной никотинсодержащей продукции. После выхода </w:t>
      </w:r>
      <w:r>
        <w:rPr>
          <w:szCs w:val="28"/>
        </w:rPr>
        <w:t xml:space="preserve">23 февраля 2013 года закона № 15-ФЗ «Об охране здоровья граждан от воздействия окружающего табачного дыма и последствий потребления табака» в стране появились ограничения мест курения, торговли табачными изделиями, запрет рекламы и прочие меры, направленные на снижение спроса на табачные изделия. Постепенно стали популярными некурительные табачные изделия. К ним относятся табачные изделия, предназначенные для сосания, жевания или нюханья  и  иных  способов  потребления,  не  связанных  с  курением  –  табак  сосательный (снюс), табак  жевательный, табак нюхательный, насвай и другие табачные изделия. Все они взаимодействуют  со слизистой  оболочкой  ротовой 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и подростков и молодежи особую популярность приобрел снюс. Молодые люди считают его не только безопасным (ввиду отсутствия табака), но еще и модным. Подростков привлекают перспективы «новых ощущений», навязанные рекламой и рассказами сверстников, которые уже употребляют данные смеси. Кроме этого, некоторые подростки начинают употреблять именно снюс, так как его прием не так заметен родителям, как курение сигар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ая цена («шайба» стоит 200–300 рублей), масса привлекательной рекламы в социальных сетях – и подростки становятся легкой добычей для тех, кому главное – продать. Все равно кому, все равно, с какими последствиями. Ктому же на пачках написано: «Не содержит табака». Это страшный обман! Ведь убивает не табак, убивает никотин. А в снюсах никотина не просто много, его чудовищно много!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К ДЕЙСТВУЕТ СНЮС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Употребление снюса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 Именно поэтому поначалу употребление снюса может казаться безопасным и менее вредным. Именно так оно и позиционируется производителями. Привыкание при приеме снюса возникает намного быстрее, практические молниеносно, и зависимость от никотина выражена в большей мер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hanging="851"/>
        <w:jc w:val="both"/>
        <w:rPr>
          <w:szCs w:val="28"/>
        </w:rPr>
      </w:pPr>
      <w:r>
        <w:rPr>
          <w:szCs w:val="28"/>
        </w:rPr>
        <w:tab/>
        <w:tab/>
      </w:r>
      <w:r>
        <w:rPr>
          <w:b/>
          <w:bCs/>
          <w:szCs w:val="28"/>
        </w:rPr>
        <w:t>ЧЕМ ОПАСЕН СНЮС ДЛЯ ПОДРОСТКОВ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действие никотинсодержащей продукции на организм обусловлено высоким содержанием никотина. При рассасывании никотинсодержащей продукции, разовая доза никотина менее контролируемая и более высокая в сравнении с сигаретами. При регулярном употреблении никотинсодержащей продукции быстро развивается зависимость от никотина, появляются расстройства аппетита, работы органов пищеварения, увеличивается риск развития интоксикации орган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сосательного табака особенно опасен именно в подростковом возрасте, так как организм еще не сформирован окончательно. Снюс наносит такой вред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медление и остановка рос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рушение когнитивных процесс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худшение концентрации внимания и памя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вышенная раздражительность и агрессивност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лабление иммунитета и повышенная восприимчивость к инфекционным заболевания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олее высокий риск развития онкологических заболеваний полости рта, желудка и поджелудочной желе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аже недолгое употребление снюса подростком, вызывает снижение концентрация внимания и ухудшение памяти. Учитывая, что внимание и память являются предпосылками интеллекта, падает его учебная продуктивность, задерживается когнитивное развит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считает, что курить сигареты или закидывать за губу пакетик снюса совсем не страшно - это же не наркотики принимать! Между тем, исследования ряда ученых показали, что употреблению наркотиков почти всегда предшествует употребление никотина и алкоголя. Это можно объяснить тем, что употребление одних одурманивающих веществ, фактически «снимает запрет» на употребление других. Сегодняшние потребители снюса – завтрашние зависимые от синтетики или других видов нарко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ЕРЕДОЗИРОВКА ОТ СНЮ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) Острая: 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Лёгкая.  При легкой форме отравления основные симптомы – тошнота, головокружение, головная боль, рвота. Как правило, такое состояние проходит спустя 1-2 дня и не требует врачебного вмешатель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Тяжелая. Тяжелая передозировка более опасна и сопряжена с риском смерти. Ее прояв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тошнота, обильная рв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иленное слюноотделение или сухость во рт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оли в живот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инение кож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дышка, учащенное сердцебиен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сширение или сужение зрачк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тремор конечност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тонико-клонические судорог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гнетение созн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луховые и зрительные галлюцинации, бред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) Хроническая 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хронической никотиновой интоксикации периодически проявляется тошнота, головокружения, головные боли, одышка. Тяжелее протекают хронические воспалительные процессы, постепенно проявляется дистрофия тканей и внутренних органов. Чаще всего человек не обращает внимания на симптомы или приписывает их общей устал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rStyle w:val="Emphasis"/>
          <w:b/>
          <w:b/>
          <w:bCs/>
          <w:i w:val="false"/>
          <w:i w:val="false"/>
          <w:szCs w:val="28"/>
          <w:shd w:fill="FFFFFF" w:val="clear"/>
        </w:rPr>
      </w:pPr>
      <w:r>
        <w:rPr>
          <w:rStyle w:val="Emphasis"/>
          <w:b/>
          <w:bCs/>
          <w:i w:val="false"/>
          <w:szCs w:val="28"/>
          <w:shd w:fill="FFFFFF" w:val="clear"/>
        </w:rPr>
        <w:t>ВОПРОСЫ РОДИТЕЛЕЙ:</w:t>
      </w:r>
    </w:p>
    <w:p>
      <w:pPr>
        <w:pStyle w:val="Normal"/>
        <w:shd w:fill="FFFFFF" w:val="clear"/>
        <w:ind w:firstLine="708"/>
        <w:jc w:val="both"/>
        <w:rPr>
          <w:rStyle w:val="Emphasis"/>
          <w:b/>
          <w:b/>
          <w:bCs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b/>
          <w:bCs/>
          <w:i w:val="false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szCs w:val="28"/>
          <w:shd w:fill="FFFFFF" w:val="clear"/>
        </w:rPr>
        <w:t>«КАК УЗНАТЬ, ЧТО РЕБЕНОК УПОТРЕБЛЯЕТ СНЮС?»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rStyle w:val="Emphasis"/>
          <w:szCs w:val="28"/>
          <w:shd w:fill="FFFFFF" w:val="clear"/>
        </w:rPr>
        <w:t xml:space="preserve"> </w:t>
      </w:r>
      <w:r>
        <w:rPr>
          <w:szCs w:val="28"/>
        </w:rPr>
        <w:t>В первую очередь родители могут заметить изменение в поведении ребёнка. Вследствие употребления некурительных никотинсодержащих изделий может появиться повышенная раздражительность, быстрая утомляемость, нарушение сна и аппетита, повышенное слюноотделение, снижается школьная успеваемость. Эти признаки могут быть вызваны и другими причинами, поэтому важно постараться не утратить контакт с ребёнком и доверительно говорить с ним. Доказательством употребления могут быть пакетики со снюсом, шарики из неизвестного вещества, «странные» конфеты.</w:t>
      </w:r>
      <w:r>
        <w:rPr>
          <w:szCs w:val="28"/>
          <w:shd w:fill="FFFFFF" w:val="clear"/>
        </w:rPr>
        <w:t xml:space="preserve"> Еще одним звоночком может стать странный запах от ребенка. Практически все снюсы ароматизированы. Запах чем-то напоминает кальянный. Для любого родителя не составит труда принюхаться к собственному чаду, к примеру, просто обняв ег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И, конечно, очень важна включенность родителей в жизнь ребенка. Нужно разговаривать с детьми, интересоваться их делами. Ведь главная работа всех пап и мам - любить своего ребенка и помочь ему научиться быть счастливым и здоровым.</w:t>
      </w:r>
    </w:p>
    <w:p>
      <w:pPr>
        <w:pStyle w:val="Normal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ab/>
        <w:t xml:space="preserve">«ЧТО ДЕЛАТЬ ЕСЛИ РЕБЕНОК УПОТРЕБЛЯЕТ СНЮС?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вую очередь важно спокойно поговорить и узнать, что происходит с ребёнком, что для него значит употребление снюса, в чём ценность такого поведения. Необходимо постараться спокойно и уверенно объяснить, чем это опасно. Следует напомнить, что бестабачная никотиновая продукция - это очередной коммерческий продукт, производство которого направлено лишь на получение прибыли, оказывающий негативное воздействие на здоровье человека. Устраивать скандал нет смысла. Уговоры, крики и шантаж не помогут. Расскажите ребенку о своих чувствах и обозначьте свою позицию: «Я люблю  и принимаю тебя, но я не приму твое употребление снюса или других никотинсодержащих препаратов!». Не нужно заниматься самолечением. Обратитесь за помощью к профессионалам. Чем раньше вы это сделаете, тем больше шансов помочь вашему ребен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shd w:fill="FFFFFF" w:val="clear"/>
        </w:rPr>
        <w:t>«КУДА ОБРАТИТЬСЯ ЗА ПОМОЩЬЮ?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осударственное бюджетное учреждение Ростовской области «Наркологический диспансер» (ГБУ РО «Наркологический диспансер»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344002, </w:t>
      </w:r>
      <w:r>
        <w:rPr>
          <w:szCs w:val="28"/>
        </w:rPr>
        <w:t>г. Ростов-на-Дону, ул. Баумана, 38 (вход с угла пер. Семашко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онимный кабинет психиатра для детей и взросл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пись на прием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По телефонам: 8(863) 240-42-57 и  8 903 402 70 24.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szCs w:val="28"/>
        </w:rPr>
        <w:t>По</w:t>
      </w:r>
      <w:r>
        <w:rPr>
          <w:szCs w:val="28"/>
          <w:lang w:val="en-US"/>
        </w:rPr>
        <w:t xml:space="preserve"> E-mail: narkorostov@mail.ru</w:t>
      </w:r>
    </w:p>
    <w:p>
      <w:pPr>
        <w:pStyle w:val="Normal"/>
        <w:shd w:fill="FFFFFF" w:val="clear"/>
        <w:spacing w:before="150" w:after="15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before="150" w:after="150"/>
        <w:rPr>
          <w:b/>
          <w:b/>
          <w:szCs w:val="28"/>
        </w:rPr>
      </w:pPr>
      <w:r>
        <w:rPr>
          <w:b/>
          <w:szCs w:val="28"/>
        </w:rPr>
        <w:t>Территории обслуживания ГБУ РО «Наркологический диспансер»</w:t>
      </w:r>
    </w:p>
    <w:p>
      <w:pPr>
        <w:pStyle w:val="Style13"/>
        <w:shd w:fill="FFFFFF" w:val="clear"/>
        <w:spacing w:before="150" w:after="15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БУ РО «Наркологический диспансер» </w:t>
      </w:r>
    </w:p>
    <w:p>
      <w:pPr>
        <w:pStyle w:val="Style13"/>
        <w:shd w:fill="FFFFFF" w:val="clear"/>
        <w:spacing w:before="150" w:after="150"/>
        <w:ind w:left="0" w:hanging="0"/>
        <w:contextualSpacing/>
        <w:rPr>
          <w:b/>
          <w:b/>
          <w:szCs w:val="28"/>
        </w:rPr>
      </w:pPr>
      <w:r>
        <w:rPr>
          <w:color w:val="000000"/>
          <w:szCs w:val="28"/>
        </w:rPr>
        <w:t xml:space="preserve">г. Ростов-на-Дону, ул. Баумана, 38. 8 (863) 240-42-57,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stovnarko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гг. Ростов-на-Дону, Аксай, Батайск, Сальск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счанокопский, Зерноградский, Родионово-Несветайский, Мясниковский, Егорлыкский, Сальский, Целинский, Багаевский райо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Азовский филиал ГБУ РО «Наркологический диспансер» </w:t>
      </w:r>
    </w:p>
    <w:p>
      <w:pPr>
        <w:pStyle w:val="Style13"/>
        <w:ind w:left="0" w:hanging="0"/>
        <w:rPr/>
      </w:pPr>
      <w:r>
        <w:rPr>
          <w:szCs w:val="28"/>
        </w:rPr>
        <w:t>346782, Россия, Ростовская область, г. Азов, ул. Пирогова, 9, тел 8 (86342) 44-7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. Азов, </w:t>
      </w:r>
    </w:p>
    <w:p>
      <w:pPr>
        <w:pStyle w:val="Normal"/>
        <w:rPr>
          <w:szCs w:val="28"/>
        </w:rPr>
      </w:pPr>
      <w:r>
        <w:rPr>
          <w:szCs w:val="28"/>
        </w:rPr>
        <w:t>Азовский, Кагальницкий райо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уковский филиал ГБУ РО «Наркологический диспансер» </w:t>
      </w:r>
    </w:p>
    <w:p>
      <w:pPr>
        <w:pStyle w:val="Normal"/>
        <w:rPr>
          <w:szCs w:val="28"/>
        </w:rPr>
      </w:pPr>
      <w:r>
        <w:rPr>
          <w:szCs w:val="28"/>
        </w:rPr>
        <w:t>347872, Ростовская обл., г. Гуково, ул. Кутузова, № 55, ул. Лазо, № 33, </w:t>
      </w:r>
    </w:p>
    <w:p>
      <w:pPr>
        <w:pStyle w:val="Normal"/>
        <w:rPr/>
      </w:pPr>
      <w:r>
        <w:rPr>
          <w:szCs w:val="28"/>
        </w:rPr>
        <w:t>тел. 8 (86361) 5-93-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г. Гуково, Миллерово, Каменск-Шахтинский, Донецк, Звер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ковский, Миллеровский, Каменский, Кашарский, Тарасовский, Тацинский райо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лгодонской филиал ГБУ РО «Наркологический диспансер» </w:t>
      </w:r>
    </w:p>
    <w:p>
      <w:pPr>
        <w:pStyle w:val="Normal"/>
        <w:rPr/>
      </w:pPr>
      <w:r>
        <w:rPr>
          <w:szCs w:val="28"/>
        </w:rPr>
        <w:t>347381, Россия, Ростовская обл., г. Волгодонск, ул. Степная, дом № 181,                тел. 8(86392) 7-63-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г. Волгодонск, Пролетарск, Морозовск, Цимля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годонской, Дубовский, Зимовниковский, Пролетарский, Орловский, Заветинский, Морозовский, Милютинский, Обливский, Цимлянский, Ремонтненский районы</w:t>
      </w:r>
    </w:p>
    <w:p>
      <w:pPr>
        <w:pStyle w:val="Style13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Таганрогский филиал ГБУ РО «Наркологический диспансер» </w:t>
      </w:r>
    </w:p>
    <w:p>
      <w:pPr>
        <w:pStyle w:val="Style13"/>
        <w:spacing w:before="0" w:after="200"/>
        <w:ind w:left="0" w:hanging="0"/>
        <w:contextualSpacing/>
        <w:rPr>
          <w:b/>
          <w:b/>
          <w:szCs w:val="28"/>
        </w:rPr>
      </w:pPr>
      <w:r>
        <w:rPr>
          <w:szCs w:val="28"/>
        </w:rPr>
        <w:t>347939, Россия, Ростовская область, г. Таганрог, ул. Сергея Шило, 239, корпус 1, тел. 8 (86343) 38-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Таганро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линовский, Куйбышевский, Матвеево-Курганский райо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Шахтинский филиал ГБУ РО «Наркологический диспансер» </w:t>
      </w:r>
    </w:p>
    <w:p>
      <w:pPr>
        <w:pStyle w:val="Style13"/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346500, Россия, Ростовская область, г. Шахты, пер. Комиссаровский, дом № 95,         тел. 8 (86362) 2-25-5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г. Шахты, Белая Калитва, Новочеркасск, Константиновск, Красный Сулин, Семикаракорск. Новошахтин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>Белокалитвинский, Верхнедонской, Веселовский, Константиновский. Красносулинский, Мартыновский, Октябрьский, Семикаракорский, Усть-Донецкий, Чертковский, Шолоховский районы</w:t>
      </w:r>
      <w:r>
        <w:rPr>
          <w:sz w:val="24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-7" w:hanging="0"/>
      <w:jc w:val="center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nav">
    <w:name w:val="meta-nav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ind w:right="-7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narko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4:00Z</dcterms:created>
  <dc:creator>*</dc:creator>
  <dc:description/>
  <dc:language>en-US</dc:language>
  <cp:lastModifiedBy>Игорь</cp:lastModifiedBy>
  <cp:lastPrinted>2020-03-30T14:38:00Z</cp:lastPrinted>
  <dcterms:modified xsi:type="dcterms:W3CDTF">2020-04-07T07:14:00Z</dcterms:modified>
  <cp:revision>2</cp:revision>
  <dc:subject/>
  <dc:title/>
</cp:coreProperties>
</file>