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20" w:before="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1250950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-4445</wp:posOffset>
            </wp:positionV>
            <wp:extent cx="1108075" cy="929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FF0000" w:val="clear"/>
        <w:spacing w:lineRule="atLeast" w:line="2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информируют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32"/>
          <w:szCs w:val="32"/>
          <w:lang w:eastAsia="ru-RU"/>
        </w:rPr>
        <w:t xml:space="preserve">О МЕРАХ ПОЖАРНОЙ БЕЗОПАСНОСТ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32"/>
          <w:szCs w:val="32"/>
          <w:lang w:eastAsia="ru-RU"/>
        </w:rPr>
        <w:t xml:space="preserve">ПРИ ЭКСПЛУАТАЦИ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32"/>
          <w:szCs w:val="32"/>
          <w:lang w:eastAsia="ru-RU"/>
        </w:rPr>
        <w:t>ГАЗОВОГО ОБОРУДОВАНИЯ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эксплуатации газового оборудования: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5685</wp:posOffset>
            </wp:positionH>
            <wp:positionV relativeFrom="paragraph">
              <wp:posOffset>145415</wp:posOffset>
            </wp:positionV>
            <wp:extent cx="1864995" cy="1515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самостоятельно устанавливать газовое оборудование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самостоятельно вносить изменения </w:t>
        <w:br/>
        <w:t>в конструкцию газового оборудования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оставлять включенные газовые приборы без присмотра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оставлять детей одних с включенным газовым оборудованием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открывать газовые краны, пока не зажжена спичка или не включен ручной запальник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сушить белье над газовой плитой, вешать шторы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использовать газовые плиты для обогрева квартиры.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: проверять дымоходы перед началом отопительного сезона; обязательно заключить договор на обслуживание газового оборудования, заправлять газовые баллоны только в специализированных пунктах.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При появлении в доме запаха газа: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зажигать спички, курить, включать свет </w:t>
        <w:br/>
        <w:t>и электроприборы.</w:t>
      </w:r>
    </w:p>
    <w:p>
      <w:pPr>
        <w:pStyle w:val="Normal"/>
        <w:spacing w:lineRule="atLeast" w:line="20" w:before="0" w:after="0"/>
        <w:ind w:left="142" w:right="-1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51510</wp:posOffset>
            </wp:positionV>
            <wp:extent cx="1952625" cy="16103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3730</wp:posOffset>
            </wp:positionH>
            <wp:positionV relativeFrom="paragraph">
              <wp:posOffset>737870</wp:posOffset>
            </wp:positionV>
            <wp:extent cx="1447800" cy="1447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756285</wp:posOffset>
            </wp:positionV>
            <wp:extent cx="1429385" cy="1429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915</wp:posOffset>
            </wp:positionH>
            <wp:positionV relativeFrom="paragraph">
              <wp:posOffset>607695</wp:posOffset>
            </wp:positionV>
            <wp:extent cx="1929765" cy="1649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ыключить газовые приборы, перекрыть краны, проветрить помещения, включая подвалы, сообщить по номерам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709" w:footer="0" w:bottom="426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45:00Z</dcterms:created>
  <dc:creator>w3</dc:creator>
  <dc:description/>
  <dc:language>en-US</dc:language>
  <cp:lastModifiedBy>User</cp:lastModifiedBy>
  <cp:lastPrinted>2020-10-14T16:09:00Z</cp:lastPrinted>
  <dcterms:modified xsi:type="dcterms:W3CDTF">2020-10-24T14:45:00Z</dcterms:modified>
  <cp:revision>2</cp:revision>
  <dc:subject/>
  <dc:title/>
</cp:coreProperties>
</file>