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а Ростова-на-Д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а № 32 имени «Молодой гвард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о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комендовано к утверждению                          директор МБОУ «Школа № 3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 4 от 29.01.2019                                  _______________М.В.Вол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№ 29 от 29.0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архи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бюджетного общеобразовательного учреждения города Ростова-на-Дону «Школа № 32 имени «Молодой гвард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б архиве муниципального бюджетного общеобразовательного учреждения города Ростова-на-Дону «Школа № 32 имени «Молодой гвардии» (далее – МБОУ «Школа № 32») разработано на основании Примерного положения об архиве государственного учреждения, организации, предприятия, утвержденного приказом Роскомархива от 18.08.1992г № 176, в соответствии с Конституцией РФ, Федеральным законом "Об образовании в РФ" № 273-ФЗ от 29.12.2012г. в редакции от 07.03.2018г, Уставом общеобразовательного учреждени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своей деятельности архив руководствуется данным Положением об архиве МБОУ «Школа № 32», Федеральным законом от 22.10.2004 № 125-ФЗ "Об архивном деле в Российской Федерации", Регламентом государственного учета документов Архивного Фонда Российской Федерации, утвержденным приказом Государственной архивной службы России от 11 марта 1997 года     № 11, нормативными правовыми актами и методическими рекомендациями Федерального архивного агентства, локальными нормативными актами школы, приказами и указаниями вышестоящих организац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анное Положение об архиве устанавливает задачи и функции школьного архива, регламентирует деятельность лица, ответственного за ведение архива в общеобразовательном учреждени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окументы МБОУ «Школа № 32»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 Российской Федерации. До передачи на государственное хранение данные документы временно хранятся в общеобразовательном учрежден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школе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рхив в школе создается как самостоятельное подразделение, возглавляемое лицом, ответственным за ведение архива согласно приказу директора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бщеобразовательное учреждение обеспечивает архив необходимым помещением, оборудованием и кадр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Общеобразовательное учреждение обеспечивает сохранность, учет, отбор, упорядочение и использование документов Архивного фонда Российской Федерации, образующихся в его деятельности. Обеспечивает своевременную передачу этих документов на государственное хране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Все работы, связанные с подготовкой, транспортировкой и передачей архивных документов, производятся силами и за счет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За утрату и порчу документов Архивного фонда Российской Федерации должностные лица общеобразовательного учреждения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Школьный архив работает согласно плану, утверждаемому директором общеобразовательного учреждения, и отчитывается перед ним в своей работ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Контроль деятельности архива осуществляет директор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Состав документов архива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рхив поступают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енные делопроизводством школы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кадрам и обучающим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постоянного хранения и по личному составу учреждений- предшественников личные фонды ведущих работников общеобразовательного учреждения, поступившие в архи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ебные и ведомственные изд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справочный аппарат к документам архи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и функции арх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сновными задачами архива школы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1. Комплектование документами, состав которых предусмотрен разделом 2 настоящего Положения об архиве общеобразовательного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2. Учет, обеспечение сохранности, создание научно-справочного аппарата, использование документов, хранящихся в архиве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3. Подготовка и своевременная передача документов Архивного фонда РФ на государственное хран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4. Осуществление контроля формирования и оформления дел в делопроизводстве образовательного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В соответствии с возложенными на него задачами архив осуществляет следующие функци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Принимает не позднее чем через 3 года после завершения делопроизводством, учитывает и хранит документы структурных подразделений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2. Разрабатывает графики представления описей на рассмотрение экспертно-проверочной комиссии и передачи документов Архивного фонда РФ на государственное хран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3. Составляет и представляет не позднее чем через 2 года после завершения делопроизводством годовые разделы описей дел постоянного хранения и по личному составу на рассмотрение экспертной комиссии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4. Осуществляет учет и обеспечивает полную сохранность принятых дел. 3.2.5. Создает, пополняет и совершенствует научно-справочный аппарат к хранящимся в архиве делам и документ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6. Организует использование документов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ует директора и работников общеобразовательного учреждения о составе и содержании документов архива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ет в установленном порядке дела, документы или копии документов в целях служебного и научного использования для работы в помещении архива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учет использования документов, хранящихся в школьном архив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7. Проводит экспертизу ценности документов, хранящихся в архиве, участвует в работе экспертной комиссии школы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8. Оказывает методическую помощь службе делопроизводства в составлении номенклатуры дел общеобразовательного учреждения, контролирует правильность формирования и оформления дел в делопроизводстве, а также подготовку дел к передаче в школьный архив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9. Участвует в проведении мероприятий по повышению квалификации работников архива и службы делопроизводства образовательной организации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0. Ежегодно представляет в соответствующий государственный архив сведения о составе и объеме документов по установленной форм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Права и обязанности ответственного за арх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ыполнения возложенных задач и функций лицо, ответственное за архив, имеет прав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Контролировать выполнение установленных правил работы с документами в структурных подразделениях общеобразовательного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Запрашивать от структурных подразделений и работников школы сведения, необходимые для работы архива, с учетом обеспечения выполнения всех возложенных на архив задач и функц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Давать разъяснения и рекомендации по вопросам, входящим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етенцию арх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Ответственность за функционирование арх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Назначенное приказом директора школы лицо, ответственное за ведение архива, отвечает за выполнение возложенных на архив задач и функций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Ответственные за ведение делопроизводства, подготовку и представление документов на хранение в архив, назначаются директором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Контроль за деятельностью архива осуществляет директор обще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Заключительные полож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Настоящее Положение об архиве школы является локальным нормативным актом общеобразовательного учреждения, регламентирующим деятельность школьного архива, принимается на педагогическом совете и утверждается (либо вводится в действие) приказом директора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Положение принимается на неопределенный срок. Изменения и дополнения к Положению принимаются в порядке, предусмотренном п.6.1. данного Поло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осле принятия Положения об архиве образовательной организации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3:00Z</dcterms:created>
  <dc:creator>*</dc:creator>
  <dc:description/>
  <dc:language>en-US</dc:language>
  <cp:lastModifiedBy>*</cp:lastModifiedBy>
  <dcterms:modified xsi:type="dcterms:W3CDTF">2019-08-22T08:23:00Z</dcterms:modified>
  <cp:revision>2</cp:revision>
  <dc:subject/>
  <dc:title/>
</cp:coreProperties>
</file>