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исполнения методических рекомендаций Минпросвещения России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Дней единых действий и урока «Россия - страна возможностей»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каникулярный период в организациях отдыха детей и их оздоровления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2021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2021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tbl>
      <w:tblPr>
        <w:tblW w:w="1545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4325"/>
        <w:gridCol w:w="8449"/>
      </w:tblGrid>
      <w:tr>
        <w:trPr>
          <w:tblHeader w:val="true"/>
        </w:trPr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2021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02124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2021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02124"/>
                <w:sz w:val="26"/>
                <w:szCs w:val="26"/>
                <w:lang w:eastAsia="ru-RU"/>
              </w:rPr>
              <w:t>Отметка о наличии/выполнении показателей</w:t>
            </w:r>
          </w:p>
        </w:tc>
      </w:tr>
      <w:tr>
        <w:trPr/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  <w:t>Дата выезда в организацию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pacing w:val="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  <w:t>ФИО и должность проверяющего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pacing w:val="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pacing w:val="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  <w:t>Наименование организация отдыха детей и их оздоровления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pacing w:val="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pacing w:val="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  <w:t xml:space="preserve">Проведение дней единых действий, бесед о важном (указать ссылки, подтверждающие проведение - фотографии, новости, информация, в т.ч. в соц. сетях)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pacing w:val="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6"/>
                <w:szCs w:val="26"/>
                <w:lang w:eastAsia="ru-RU"/>
              </w:rPr>
              <w:t>День защиты детей (01.06.22)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pacing w:val="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  <w:t>День русского языка (06.06.22)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  <w:t>350 лет со дня рождения Петра I (09.06.22)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  <w:t>День России (12.06.22)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  <w:t>день памяти и скорби (22.06.22)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  <w:t>День молодёжи (27.06.22)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  <w:t>День семьи, любви и верности (08.07.22)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  <w:t>День физкультурника (14.08.22)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  <w:t>День государственного флага Российской Федерации (22.08.22)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  <w:t>День российского кино (27.08.22)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  <w:t>Россия страна возможностей (указать даты проведения мероприятий)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  <w:t xml:space="preserve">Периодичность поднятия государственного флага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  <w:t>и исполнения гимн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pacing w:val="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6"/>
                <w:szCs w:val="26"/>
                <w:lang w:eastAsia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pacing w:val="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pacing w:val="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  <w:t>Наличие программы воспит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pacing w:val="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6"/>
                <w:szCs w:val="26"/>
                <w:lang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  <w:t xml:space="preserve">Имеется и размещена на сайте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  <w:t>(указать ссылку)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  <w:t>Имеется, «Дети Кубан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z w:val="26"/>
                <w:szCs w:val="26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s://189131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selcd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leonard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uploadsForSite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201947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conte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75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8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c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62-3601-416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afc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89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7282714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pdf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  <w:t>Имеется, но не размещена на сайте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  <w:t>Отсутствует программы воспитания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pacing w:val="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  <w:t>Программа смены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pacing w:val="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6"/>
                <w:szCs w:val="26"/>
                <w:lang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  <w:t>Программа имеется (указать ссылку или приложить программу)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  <w:t>Программа отсутствует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  <w:t>Наличие госсимволики России и региона (стенд с гимном, гербом и флагом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  <w:t>Имеется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  <w:t>Частично имеется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  <w:t>Отсутствует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pacing w:val="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  <w:t>Программа развит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pacing w:val="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6"/>
                <w:szCs w:val="26"/>
                <w:lang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  <w:t>Имеется программа развития (указать ссылку или приложить программу)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  <w:t>Программа развития имеется, но в ней отсутствует раздел «развитие инфраструктуры организации» (указать ссылку или приложить программу)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  <w:t>Отсутствует программа развития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pacing w:val="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  <w:t>Участие во всероссийских мероприятиях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pacing w:val="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6"/>
                <w:szCs w:val="26"/>
                <w:lang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  <w:t>Летний исследовательский марафон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  <w:t>(указать ссылку или приложить подтверждающие документы)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  <w:t>Всероссийские конкурсы программ и методических кейсов (указать ссылку или приложить подтверждающие документы)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  <w:t>Всероссийская акция «Лето в объективе»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  <w:t>указать ссылку или приложить подтверждающие документы)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6"/>
                <w:szCs w:val="26"/>
                <w:lang w:eastAsia="ru-RU"/>
              </w:rPr>
              <w:t>Другое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6"/>
                <w:szCs w:val="26"/>
                <w:lang w:eastAsia="ru-RU"/>
              </w:rPr>
              <w:t>(указать ссылку или приложить подтверждающие документы)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pacing w:val="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  <w:t>Лагерь-спутник палаточный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  <w:t>Имеется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  <w:t>Отсутствует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pacing w:val="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  <w:t>Участие детей с ОВЗ в программе смены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pacing w:val="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6"/>
                <w:szCs w:val="26"/>
                <w:lang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  <w:t>Дети-инвалиды и дети с ОВЗ в организации присутствуют (количество)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  <w:t>Дети-инвалиды и дети с ОВЗ в организации отсутствуют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  <w:t>Федеральные и региональные меры поддержки, которыми воспользовалась организация в 2021-2022 годах (перечислить)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1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284" w:right="42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7eme">
    <w:name w:val="m7eme"/>
    <w:basedOn w:val="Style14"/>
    <w:qFormat/>
    <w:rPr/>
  </w:style>
  <w:style w:type="character" w:styleId="Adtyne">
    <w:name w:val="adtyne"/>
    <w:basedOn w:val="Style14"/>
    <w:qFormat/>
    <w:rPr/>
  </w:style>
  <w:style w:type="character" w:styleId="Npefkd">
    <w:name w:val="npefkd"/>
    <w:basedOn w:val="Style14"/>
    <w:qFormat/>
    <w:rPr/>
  </w:style>
  <w:style w:type="character" w:styleId="Vnumgf">
    <w:name w:val="vnumgf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89131.selcdn.ru/leonardo/uploadsForSiteId/201947/content/75b8cd62-3601-416f-afcb-f89d7282714b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16:00Z</dcterms:created>
  <dc:creator>Бертран Мария Викторовна</dc:creator>
  <dc:description/>
  <dc:language>en-US</dc:language>
  <cp:lastModifiedBy>User</cp:lastModifiedBy>
  <cp:lastPrinted>2022-07-22T12:00:00Z</cp:lastPrinted>
  <dcterms:modified xsi:type="dcterms:W3CDTF">2022-08-10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6af1683c04001ae3aa890dd98b618</vt:lpwstr>
  </property>
</Properties>
</file>