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БОСИКОМ ПО РОСС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На lll «Эколого-туристической» смене, детям выпала уникальная возможность поучаствовать в проекте «Мир открытий» от Русского Географического обществ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Елена Геннадьевна Лубашевская, координатор федерального проекта профильных смен РГО «Мир открытий» приехала к нам с невероятно интересной и разнообразной программой для наших ребят: Турнир по сбору “Спилс-карт“, конкурс экологических сказок, географический квест «Наша Россия» и самое главное шанс выиграть путёвку во Всероссийский детский центр «Смена»!</w:t>
        <w:br/>
        <w:t>Участникам предстояло пройти несколько этапов конкурсного отбора и побороться за возможность попасть в «Смену».</w:t>
        <w:br/>
        <w:t>Одним из этапов квеста «Наша Россия» было изучение огромной напольной карты, что в прямом смысле, дало возможность детям пройтись босиком по Росси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15:00Z</dcterms:created>
  <dc:creator>User</dc:creator>
  <dc:description/>
  <cp:keywords/>
  <dc:language>en-US</dc:language>
  <cp:lastModifiedBy>User</cp:lastModifiedBy>
  <dcterms:modified xsi:type="dcterms:W3CDTF">2023-08-18T05:40:00Z</dcterms:modified>
  <cp:revision>4</cp:revision>
  <dc:subject/>
  <dc:title/>
</cp:coreProperties>
</file>