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 - ЭТО МАЛЕНЬКАЯ ЖИЗНЬ, ТАК ПУСТЬ ОНА БУДЕТ НАСЫЩЕННОЙ И РАДОСТН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июля 2023 года стартовала 3 «Эколого-Туристическая» смена в лагере ”Олимпиец”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огромной радостью приезжают к нам в лагерь отдохнуть и весело провести 21 день своих каникул! 13 июля прошла торжественная линейка открытия лагерной смены, право поднять флаги представилось девочкам из первого отряда, которые с первых дней смены успели выделиться и проявить свои лидерские способ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6:00Z</dcterms:created>
  <dc:creator>User</dc:creator>
  <dc:description/>
  <dc:language>en-US</dc:language>
  <cp:lastModifiedBy>User</cp:lastModifiedBy>
  <dcterms:modified xsi:type="dcterms:W3CDTF">2023-08-17T12:37:00Z</dcterms:modified>
  <cp:revision>1</cp:revision>
  <dc:subject/>
  <dc:title/>
</cp:coreProperties>
</file>