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5339080</wp:posOffset>
            </wp:positionV>
            <wp:extent cx="5945505" cy="445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681990</wp:posOffset>
            </wp:positionV>
            <wp:extent cx="5945505" cy="4454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9 июля 2022 года с ребятами в лагере «Олимпиец» проведено практическое занятие с инструктором по туризму Сухаревой Л.А. Ребята учились собирать туристическую палатку, задавали вопросы и участвовали в квест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31:00Z</dcterms:created>
  <dc:creator>user_1</dc:creator>
  <dc:description/>
  <dc:language>en-US</dc:language>
  <cp:lastModifiedBy>user_1</cp:lastModifiedBy>
  <dcterms:modified xsi:type="dcterms:W3CDTF">2022-07-16T11:42:00Z</dcterms:modified>
  <cp:revision>1</cp:revision>
  <dc:subject/>
  <dc:title/>
</cp:coreProperties>
</file>