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8890</wp:posOffset>
            </wp:positionV>
            <wp:extent cx="260032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56"/>
        </w:rPr>
        <w:t>ТЕЛЕФОНЫ ДОВЕРИЯ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создан, чтобы любой человек в трудных для него ситуациях мог обратиться за помощью, обсудить свои проблемы, посоветоваться.</w:t>
      </w: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Телефон доверия даёт возможность получить своевременную помощь в трудной ситуации, вы можете поговорить: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ношениях с родителями и учителями...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и первой любви...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жизни и трудностях...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стоком обращении с вами и сверстниками...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иночестве...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елой компании сверстников, куда вас не берут...</w:t>
      </w:r>
    </w:p>
    <w:p>
      <w:pPr>
        <w:pStyle w:val="Style17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 насмешках и прозвищах, о бойкоте одноклассников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РАЗРЕШИМЫХ  ПРОБЛЕМ  НЕ  БЫВ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-800-2000-122</w:t>
      </w:r>
      <w:r>
        <w:rPr>
          <w:rFonts w:cs="Times New Roman" w:ascii="Times New Roman" w:hAnsi="Times New Roman"/>
          <w:iCs/>
          <w:sz w:val="28"/>
          <w:szCs w:val="28"/>
        </w:rPr>
        <w:t xml:space="preserve"> - Детский телефон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(861)245-82-82, 8(988)245-82-82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РЯЧАЯ ЛИНИЯ психологической помощи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-800-250-295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Телефон доверия психиатрическ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нодарского кра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2:00Z</dcterms:created>
  <dc:creator>Боблева Людмила Александровна</dc:creator>
  <dc:description/>
  <cp:keywords/>
  <dc:language>en-US</dc:language>
  <cp:lastModifiedBy>User</cp:lastModifiedBy>
  <dcterms:modified xsi:type="dcterms:W3CDTF">2024-07-29T06:11:00Z</dcterms:modified>
  <cp:revision>4</cp:revision>
  <dc:subject/>
  <dc:title/>
</cp:coreProperties>
</file>