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00"/>
        <w:ind w:left="5664" w:hanging="0"/>
        <w:jc w:val="center"/>
        <w:rPr/>
      </w:pPr>
      <w:r>
        <w:rPr/>
      </w:r>
    </w:p>
    <w:p>
      <w:pPr>
        <w:pStyle w:val="Normal"/>
        <w:suppressAutoHyphens w:val="false"/>
        <w:spacing w:lineRule="atLeast" w:line="200"/>
        <w:jc w:val="center"/>
        <w:rPr/>
      </w:pPr>
      <w:r>
        <w:rPr/>
      </w:r>
    </w:p>
    <w:p>
      <w:pPr>
        <w:pStyle w:val="Normal"/>
        <w:suppressAutoHyphens w:val="false"/>
        <w:spacing w:lineRule="atLeast" w:line="200"/>
        <w:jc w:val="center"/>
        <w:rPr>
          <w:b/>
          <w:b/>
        </w:rPr>
      </w:pPr>
      <w:r>
        <w:rPr>
          <w:b/>
        </w:rPr>
        <w:t>Квалификационные требования к знаниям и умениям, необходимым для исполнения должностных обязанностей и перечень документов, представляемых для участия в конкурсе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2) правовыми знаниями основ: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б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в) Федерального закона от 2 марта 2007 года № 25-ФЗ «О муниципальной службе в Российской Федерации»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г) законодательных и иных нормативно-правовых актов Российской Федерации и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д)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2. Квалификационные требования к базовым умениям муниципальных служащих, замещающих должности муниципальной службы, являются: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1) работать на компьютере, в том числе в сети «Интернет»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2) работать в информационно-правовых системах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3) 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4) 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5) 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6) 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7) 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8) 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9) эффективно планировать работу и контролировать ее выполнение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10)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 xml:space="preserve">11) соблюдать этику делового общения при взаимодействии с гражданами. 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12) владеть информационно-коммуникационными технологиями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13) уметь организовать личный труд и планировать служебное время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14) владеть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  <w:t>15) владеть официально-деловым стилем современного русского языка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еречень документов, представляемых для участия в конкурсе: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7"/>
          <w:szCs w:val="27"/>
        </w:rPr>
        <w:t>б) анкету участника конкурса на замещение вакантной должности (утверждена</w:t>
      </w:r>
      <w:r>
        <w:rPr>
          <w:bCs/>
          <w:sz w:val="27"/>
          <w:szCs w:val="27"/>
        </w:rPr>
        <w:t xml:space="preserve"> Указом Президента Российской Федерации</w:t>
        <w:br/>
      </w:r>
      <w:r>
        <w:rPr>
          <w:sz w:val="27"/>
          <w:szCs w:val="27"/>
        </w:rPr>
        <w:t xml:space="preserve"> от 10.10.2024 № 870, 1 фотография 4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6)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ю паспорта или заменяющего его документ (представляется с предъявлением оригинала)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гражданина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копии документов о профессиональном образовании, о дополнительном профессиональном образовании, о присвоении ученой степени, ученого звания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страховое свидетельство обязательного пенсионного страхования, за исключением случаев, когда трудовой договор заключается впервые;  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документы воинского учета –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7"/>
          <w:szCs w:val="27"/>
        </w:rPr>
        <w:t>и) заключение медицинского учреждения об отсутствии заболевания, препятствующего поступлению на муниципальную службу (по форме приложения № 3 к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7"/>
          <w:szCs w:val="27"/>
        </w:rPr>
        <w:t>к) сведения о своих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. №460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) претендент имеет право предоставить конкурсной комиссии рекомендательное письмо и характеристику с предыдущих мест работы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7"/>
          <w:szCs w:val="27"/>
        </w:rPr>
        <w:t>м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В соответствии с ч. 1 ст. 65 ТК РФ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в пунктах г), д), е), ж), з) копии документов представляется с предъявлением оригинала. 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7"/>
          <w:szCs w:val="27"/>
        </w:rPr>
        <w:t>Срок подачи документов – в течение 15 дней со дня опубликования объявления. Документы необходимо представить лично по адресу: г. Белореченск, ул. Шалимова, 3, приемная начальника управления образованием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7"/>
          <w:szCs w:val="27"/>
        </w:rPr>
        <w:t>Время приема документов с 08.00 до 12.00 часов ежедневно, кроме субботы и воскресень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1:00Z</dcterms:created>
  <dc:creator>Вера</dc:creator>
  <dc:description/>
  <cp:keywords/>
  <dc:language>en-US</dc:language>
  <cp:lastModifiedBy>User</cp:lastModifiedBy>
  <cp:lastPrinted>2019-12-17T09:52:00Z</cp:lastPrinted>
  <dcterms:modified xsi:type="dcterms:W3CDTF">2025-08-15T13:55:00Z</dcterms:modified>
  <cp:revision>55</cp:revision>
  <dc:subject/>
  <dc:title>Объявление</dc:title>
</cp:coreProperties>
</file>