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 - ЭТО ЖИЗН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ую смену ребята принимают участие в Фестивале Всероссийского физкультурно-спортивного комплекса «Готов к труду и обороне» и 2 смена не исключ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яды показали высокие результаты и достойно выступили в соревнованиях! Первое место занял 1 отряд «Убойная сила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1:00Z</dcterms:created>
  <dc:creator>User</dc:creator>
  <dc:description/>
  <dc:language>en-US</dc:language>
  <cp:lastModifiedBy>User</cp:lastModifiedBy>
  <dcterms:modified xsi:type="dcterms:W3CDTF">2023-08-17T12:32:00Z</dcterms:modified>
  <cp:revision>3</cp:revision>
  <dc:subject/>
  <dc:title/>
</cp:coreProperties>
</file>