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147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БЕЛОРЕЧЕНСКИЙ РАЙО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___________                                                                                                               №_____  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Белорече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каз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ем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ий район от 30 декабря 2016 г. № 2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ведомственного перечня отдельных в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варов, работ, услуг, в отношении которых Управлением образования администрации муниципального образования Бело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определены требования  к потребительским свойств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 том числе качеству) и иным характеристикам (в том числе </w:t>
      </w:r>
    </w:p>
    <w:p>
      <w:pPr>
        <w:pStyle w:val="Normal"/>
        <w:jc w:val="center"/>
        <w:rPr/>
      </w:pPr>
      <w:r>
        <w:rPr>
          <w:b/>
        </w:rPr>
        <w:t>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.           № 44-ФЗ «О контрактной системе в сфере закупок товаров, работ, услуг для обеспечения государственных и муниципальных нужд»,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 постановления Правительства РФ от 2 сентября 2015 г. № 926 «Об утверждении Общих правил определения требований к закупаемым заказчиками отдельным видам товаров,     работ, услуг (в том числе предельных цен товаров, работ, услуг)</w:t>
        </w:r>
      </w:hyperlink>
      <w:r>
        <w:rPr/>
        <w:t xml:space="preserve">», постановления администрации муниципального образования Белореченский район от       24 декабря 2015 г. № 3188 «Об определении требований к закупаемым          муниципальными органами муниципального образования Белореченский район и подведомственными им казенными учреждениями, бюджетными учреждениями и   муниципальными унитарными   предприятиями отдельным видам   товаров, работ, услуг (в том числе предельных цен товаров, работ, услуг)»,                           </w:t>
      </w:r>
      <w:r>
        <w:rPr>
          <w:spacing w:val="50"/>
        </w:rPr>
        <w:t>п р и к а з ы в а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изменение в приказ управления образованием администрации муниципального образования Белореченский район от 30 декабря 2016 г.          № 2104 «Об утверждении ведомственного перечня отдельных видов товаров, работ, услуг, в отношении которых Управлением образования администрации муниципального образования Белореченский район определены требования  к потребительским свойствам (в том числе качеству) и иным характеристикам (в том числе предельные цены товаров, работ, услуг)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Разместить настоящий приказ в единой информационной системе в сфере закупок в установленном порядке.</w:t>
      </w:r>
    </w:p>
    <w:p>
      <w:pPr>
        <w:pStyle w:val="Normal"/>
        <w:shd w:fill="FFFFFF" w:val="clear"/>
        <w:ind w:firstLine="70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700"/>
        <w:jc w:val="both"/>
        <w:rPr/>
      </w:pPr>
      <w:r>
        <w:rPr/>
        <w:t>4. Приказа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ем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Белореченский район                                              Г.В.Домски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ён:</w:t>
      </w:r>
    </w:p>
    <w:p>
      <w:pPr>
        <w:pStyle w:val="Normal"/>
        <w:jc w:val="both"/>
        <w:rPr/>
      </w:pPr>
      <w:r>
        <w:rPr/>
        <w:t xml:space="preserve">Главным специалистом управления образованием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образования Белореченский район                                              Е.Г.Кутявиной</w:t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риказу управления образованием администрации</w:t>
      </w:r>
    </w:p>
    <w:p>
      <w:pPr>
        <w:pStyle w:val="Normal"/>
        <w:ind w:left="10206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10206" w:hanging="0"/>
        <w:rPr/>
      </w:pP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«Приложение к приказу управления образованием администрации</w:t>
      </w:r>
    </w:p>
    <w:p>
      <w:pPr>
        <w:pStyle w:val="Normal"/>
        <w:ind w:left="10206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10206" w:hanging="0"/>
        <w:rPr/>
      </w:pPr>
      <w:r>
        <w:rPr/>
        <w:t>от 30.12.2016 г. № 2104»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1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</w:t>
            </w:r>
            <w:r>
              <w:rPr/>
              <w:t>приказа управления образованием</w:t>
            </w:r>
            <w:r>
              <w:rPr>
                <w:rFonts w:eastAsia="Calibri"/>
              </w:rPr>
              <w:t xml:space="preserve"> администрации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униципального образования </w:t>
            </w:r>
          </w:p>
          <w:p>
            <w:pPr>
              <w:pStyle w:val="Normal"/>
              <w:ind w:left="9953" w:hanging="0"/>
              <w:rPr/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</w:t>
      </w:r>
    </w:p>
    <w:p>
      <w:pPr>
        <w:pStyle w:val="Normal"/>
        <w:jc w:val="center"/>
        <w:rPr/>
      </w:pPr>
      <w:r>
        <w:rPr>
          <w:b/>
        </w:rPr>
        <w:t>отдельных видов товаров, работ, услуг, в отношении которых Управлением образования администрации муниципального образования Белореченский район определены требования 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9"/>
        <w:gridCol w:w="1199"/>
        <w:gridCol w:w="1325"/>
        <w:gridCol w:w="1293"/>
        <w:gridCol w:w="696"/>
        <w:gridCol w:w="784"/>
        <w:gridCol w:w="178"/>
        <w:gridCol w:w="853"/>
        <w:gridCol w:w="703"/>
        <w:gridCol w:w="964"/>
        <w:gridCol w:w="15"/>
        <w:gridCol w:w="1102"/>
        <w:gridCol w:w="698"/>
        <w:gridCol w:w="798"/>
        <w:gridCol w:w="1588"/>
        <w:gridCol w:w="816"/>
        <w:gridCol w:w="175"/>
        <w:gridCol w:w="9"/>
        <w:gridCol w:w="633"/>
      </w:tblGrid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лассификатором</w:t>
              </w:r>
            </w:hyperlink>
            <w:r>
              <w:rPr>
                <w:sz w:val="21"/>
                <w:szCs w:val="21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отдельных видов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твержденным управлением образованием администрации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3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Значение характеристики 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ОКЕИ</w:t>
              </w:r>
            </w:hyperlink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3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правление образованием администрации муниципального образования Белореченский район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Подведомственные управлению образованием администрации муниципального образования Белореченский район муниципальные бюджетные и казенные учреждения 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ысшие должности муниципальной служб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главные должности муниципальной служ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едущие должности муниципаль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таршие должности муниципальн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ладшие должности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уководитель бюджетного учреждения, руководитель казенного учреждения,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заместитель руководителя бюджетного учреждения, заместитель руководителя казенного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Отдельные виды товаров, работ, услуг, включенные в </w:t>
            </w:r>
            <w:hyperlink r:id="rId8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перечень</w:t>
              </w:r>
            </w:hyperlink>
            <w:r>
              <w:rPr>
                <w:sz w:val="21"/>
                <w:szCs w:val="21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0.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й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ельное значение - 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це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: матовый или глянцев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ельное значение - 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ядерный для ноутбук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ногоядерный для ноутбу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агер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ельное значение - 2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абай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ельное значение - 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абай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ельное значение - 2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2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це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янцевы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моду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-F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налич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uetoo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и 3G (UMT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ое значение - 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ое значение - 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 на ноутб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80,0 тыс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75,0 ты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на планшетный 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50,0 тыс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50,0 ты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0.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(моноблок/системный блок и монито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ноблок, системный блок и монито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истемный блок и монито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экрана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й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 - 27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 - 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 - 24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ядерный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агерц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4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4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абайт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ельное значение - </w:t>
            </w: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32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рабайт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2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2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ое значение - DVD-RW, отсутствует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ое значение - DVD-RW, отсутствует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ожные значения - наличие, отсутствие 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ожные значения - наличие, отсутствие 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становленное программ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 (кроме операционной системы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 налич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90,0 тыс.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90, тыс.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0.1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яснение по требуемой продукции: принтеры, скане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тод печати (струйный/лазерный - для принт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уйный/лазерный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уйный/лазерный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азрешение сканирования (для скан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1200x1200 dpi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 1200x1200 dpi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цветной/черно-бел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цветной/черно-белый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цветной/черно-белый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аксимальный фор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А3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 -А3</w:t>
            </w:r>
          </w:p>
        </w:tc>
      </w:tr>
      <w:tr>
        <w:trPr>
          <w:trHeight w:val="14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корость печати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ка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печат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е значение -не менее 30 стр/ми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сканирован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е значение -не менее 16 стр/мин.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печат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е значение -не менее 30 стр/ми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сканирован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е значение -не менее 16 стр/мин.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 сетевой интерфейс, устройства чтения карт памяти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ожные значения -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 прин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ормат А4 -  не более 70,0 ты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ормат А3 - не более 150,0 тыс.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ормат А4 - не более 70,0 ты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ормат А3 - не более 150,0 тыс.</w:t>
            </w:r>
          </w:p>
        </w:tc>
      </w:tr>
      <w:tr>
        <w:trPr>
          <w:trHeight w:val="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 скан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60,0 тыс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60,0 тыс.</w:t>
            </w:r>
          </w:p>
        </w:tc>
      </w:tr>
      <w:tr>
        <w:trPr>
          <w:trHeight w:val="7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31.01.11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для сидения, преимущественно с металлическим каркас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атериал (метал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 -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,0 ты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,0 ты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</w:t>
            </w:r>
          </w:p>
        </w:tc>
      </w:tr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31.01.12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атериал (вид древес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(береза, лиственница, сосна, ель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озможные значения: древесина  хвойных и мягколиственных пород: береза, лиственница, сосна, ель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ем администрации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Г.В.До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03" w:gutter="0" w:header="708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Гипертекстовая ссылка"/>
    <w:basedOn w:val="Style2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7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7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784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73B76FBA2167B499FC80F84AAA5AECF3F39D8E97D457F7C4598AE8B104FF44B7037BC11879733C91A16D4149BPEIBJ" TargetMode="External"/><Relationship Id="rId7" Type="http://schemas.openxmlformats.org/officeDocument/2006/relationships/hyperlink" Target="consultantplus://offline/ref=973B76FBA2167B499FC80F84AAA5AECF3F36D7EA7B497F7C4598AE8B104FF44B7037BC11879733C91A16D4149BPEIBJ" TargetMode="External"/><Relationship Id="rId8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4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15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Пользователь Windows</cp:lastModifiedBy>
  <cp:lastPrinted>2023-02-22T09:33:00Z</cp:lastPrinted>
  <dcterms:modified xsi:type="dcterms:W3CDTF">2023-02-22T07:46:00Z</dcterms:modified>
  <cp:revision>303</cp:revision>
  <dc:subject/>
  <dc:title>О внесении изменений в постановление администрации </dc:title>
</cp:coreProperties>
</file>