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специалистов штаба воспитательной работы в отношении учащихся, пропускающих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уважительной прич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8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1 урока: сбор информации об учащихся, отсутствующих на занятиях в школе. Внесение записи в общешкольный журнал контроля посещаем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(после 1 урока), классные руководители. Свод – дежурный администрато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отсутствия ученика на занятиях (1-2 уро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а с однокласс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родителями по телефону, оповещение их об отсутствии ребен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егося на дому (в случае отсутствия без уважительной причины, по мере необходим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участковый» (если учащийся, состоит на учете, замечен в бродяжничестве, проживает в неблагополучной семье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ся по выявлению проблем и причин нежелания посещать школ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комендации классному руководителю, учителям-предметникам, учащемуся и его родителя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решению проблем ребе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доверительных отношений с родителями, ознакомление их с уставом школы, законодательством, совместные поиски решения проблем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учащимся, вовлечение его во внеучебную деятельность, системы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становка на внутришкольный учет, совместная деятельность с заинтересованными объединениями и  организациями (родительским комитетом, Советом старшеклассников, службами системы профилактики и т.д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заместитель директора по воспитательной работе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спортивного клуба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й руководитель, социальный педагог, «школьный участковый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ов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окументации (личное профилактическое дело, журнал посещаемости, социальный паспорт семь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локальных актов (правила поведения учащихся, и т.д.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 ответственных лиц о проделанной работе и полученных результа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социальный педагог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(на заседаниях ШВР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атериального и морального стимулирования деятельности педагогических кадров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 (по ходатайству штаба воспитательной работы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результативного опыта воспитательной и профилактической рабо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еятельности по результатам диагнос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оспитательной работы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заимодействия классного руководителя со специалистами штаба воспитательной работы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учителя-предметники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ление  интересов своих воспитанников в педагогическом совете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учителей к работе с родител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ключение обучающихся своего класса в систему внеклассной работы по предмет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образные предметные кружки, факультативы, выпуск предметных газет, совместная организация и участие в предметных неделях, тематических вечерах и других мероприятия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>педагогом- психолог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ает индивидуальность  обучающихся, процесс их адаптации в социу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ординирует связь педагога-психолога с родителями, их консультативную, терапевтическую поддерж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ординирует выбор форм и методов организации индивидуальной и групповой учебной и внеклассной деятельности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многообразие  системы дополнительного образования  детей для расширения  познавательных, творческих способностей своих воспитанников, стимулирования их самоопределения, саморазвития и самовоспитания, желания расширить зону об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ивает допрофессиональную подготовку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 дет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педагог-организа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лекает его к проведению мероприятий внутри клас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 участие обучающихся своего класса в общешкольных мероприятиях во внеучебное и каникуляр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влекает к работе с классом представителей культуры, спорта, общественност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м педагог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 и проводит мероприятия по работе с неблагополучными семь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являет неблагоприятные условия для жизни и учебы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яет «трудновоспитуемых»  дет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 мероприятия, направленные на развитие социальных инициатив, реализацию социаль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 старшей вожат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уют включению детей в деятельность детских общественных организаций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школьным библиотекар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ет круг чтения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ует формированию 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медицинский работник образовательного учрежд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кает медицинских работников к  профилактическим  мероприятиям  для учащихся и их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 xml:space="preserve"> школьный  инсп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одит  профилактические мероприятия с  учащимися, состоящими на различных учетах, родите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ует в проведении тематических классных часов,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нсультирует  учащихся и их родителей по  правовым вопроса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с роди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ют общие подходы к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ивлекает родителей к участию в воспитательном процессе клас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 работу по повышению педагогической и психологической культуры родителей через проведение родительских собраний, совмест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жведомственного взаимодействия специалистов штаба воспитательной работы с социальными партнерами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75"/>
        <w:gridCol w:w="32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артн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ого члена штаба осуществляется взаимодейств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ие направления, формы взаимодей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тарший вожатый, руководитель спортивного клуба, классный руководитель,   педагог дополнительного образования, школьный психоло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й охват учащихся дополнительным образованием; проведение совместных культурно-массовых мероприятий, тематических выставок, внеклассной и внешкольной работы, спортивных соревнований, конкурсов; организация досуга учащихся; участие в совместных выездных рейдах; обмен опытом профилактической работы в учреждении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тарший вожатый, школьный библиотекарь, классный руководитель,   педагог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работу социокультурных центров района, организация каникулярного отдыха учащихся, организация досуга дете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школьный психоло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я образовательного процесса при взаимодействии с детскими территориальными поликлиниками, учреждениями по охране репродуктивного здоровья (женскими консультациями, медико-диагностическими центрами по вопросам брака и семьи и др.); участие в работе ПМК, наркотестирование, совместные профилактические мероприят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социальной защи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социальной помощи детям через работу служб социальной защиты, социальная помощь детям, оставшимся без попечения родителей,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организатор, 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каникулярный период, совместные мероприятия по профессиональной ориентации учащихс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ковь, духовен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й руководитель, педагог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уховно-нравственного характер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, классный руководитель, педагог-организато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общественности о деятельности ШВ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Управление  по делам молодежи, РДДМ, Управление Куцльтуры, общественные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педагог-организатор, 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ультурно-массовых мероприятий, тематических выставок, внеклассной и внешкольной работы, спортивных соревнований, конкурсов; организация досуга учащихся, вовлечение школьников, требующих особого внимания, в социально значимые мероприят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спор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портивных мероприяти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жба семейной поли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семьями, изучение состояния семей учащихся -правонарушителе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охранительные органы, управление госнарко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, социальный педаго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, формирование отрядов «Юных друзей милиции», привлечение к ответственности по факту совершения правонарушения, участие работе комиссии по делам несовершеннолетних, в совместных выездных рейдах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ый комиссариа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едработник, руководитель спортивного клуб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доровья юношей допризывного возраста медицинскими комиссиями при военкоматах, организация работы призывных комиссий, содействие организации и проведению допризывной подготовки юношей старших классов, в том числе учебных сборов юношей 10-х классов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рная инспекция, ГИБД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педагог-организатор, класс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профильных отрядов "Юные друзья пожарных”, «ЮИД», организация совместных мероприятий, экскурсий, тематических выездов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эпидемстанц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едработн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ого благополучия под контролем органов госсанэпиднадзор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ачье обще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едагог дополнительного образования, руководитель спортивного клуб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уховно-нравственного, военно-патриотического, спортивного характер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енные предприятия и организации, предприятия малого бизнеса и частные предпринима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едагог-организато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культурно-массовых мероприятий, экскурсий, тематических выездов (трудовое воспитание),  профессиональная ориентация учащихся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6:00Z</dcterms:created>
  <dc:creator>ribaleva_i_a</dc:creator>
  <dc:description/>
  <cp:keywords/>
  <dc:language>en-US</dc:language>
  <cp:lastModifiedBy>User</cp:lastModifiedBy>
  <dcterms:modified xsi:type="dcterms:W3CDTF">2024-02-28T10:23:00Z</dcterms:modified>
  <cp:revision>6</cp:revision>
  <dc:subject/>
  <dc:title/>
</cp:coreProperties>
</file>