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ый фонд помощи детям «Край добра» проводит традиционную масштабную новогоднюю акцию «ДоброЁлка». В этом году она стартует 25 ноября и продлится по 20 декабря. Исполнить маленькие мечты и подарить веру в чудо  детям, которые борются с тяжёлыми заболеваниями, может каждый.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нять участие в акции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йдите на сайт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елка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ете открытку с заветным желанием ребёнка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арить»</w:t>
      </w:r>
      <w:r>
        <w:rPr>
          <w:rFonts w:cs="Times New Roman" w:ascii="Times New Roman" w:hAnsi="Times New Roman"/>
          <w:sz w:val="28"/>
          <w:szCs w:val="28"/>
        </w:rPr>
        <w:t xml:space="preserve"> и осуществите детскую мечту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64770</wp:posOffset>
            </wp:positionV>
            <wp:extent cx="1148080" cy="1249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4" t="4694" r="844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уже собрано более 1800 детских новогодних желаний. Все они размещены на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елка.рф</w:t>
      </w:r>
      <w:r>
        <w:rPr>
          <w:rFonts w:cs="Times New Roman" w:ascii="Times New Roman" w:hAnsi="Times New Roman"/>
          <w:sz w:val="28"/>
          <w:szCs w:val="28"/>
        </w:rPr>
        <w:t xml:space="preserve">. Каждый из нас может осуществить маленькое чудо для больного ребенка. В канун Нового года волонтеры фонда доставят все подарки маленьким адресатам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о том, как стать участником акции и о чем мечтают дети с тяжелыми диагнозами можно узнать на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елка.рф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3:00Z</dcterms:created>
  <dc:creator/>
  <dc:description/>
  <cp:keywords/>
  <dc:language>en-US</dc:language>
  <cp:lastModifiedBy>User</cp:lastModifiedBy>
  <dcterms:modified xsi:type="dcterms:W3CDTF">2023-12-04T07:52:00Z</dcterms:modified>
  <cp:revision>2</cp:revision>
  <dc:subject/>
  <dc:title/>
</cp:coreProperties>
</file>