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6 октября 2023 года в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школа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Белореченского района состоялись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ыбор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на пост президента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шко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В соответствии с Положением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президента школьной страны кандидатом на эту должность мог стать любой учащийся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школ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8 — 11 классов, пользующийся авторитетом в классе,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школ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обучающийся на "4” и "5”. Активным избирательным правом были наделены учащиеся 5 — 11 классов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школ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Все ребята, выдвинувшие свои кандидатуры, достойны возглавлять ученическое самоуправление, имеют большое желание сделать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школ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лучше, активисты! 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6:00Z</dcterms:created>
  <dc:creator>User</dc:creator>
  <dc:description/>
  <dc:language>en-US</dc:language>
  <cp:lastModifiedBy>User</cp:lastModifiedBy>
  <dcterms:modified xsi:type="dcterms:W3CDTF">2023-11-02T11:07:00Z</dcterms:modified>
  <cp:revision>3</cp:revision>
  <dc:subject/>
  <dc:title/>
</cp:coreProperties>
</file>