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4 августа 2023 года стартовала 4 Казачья военно-патриотическая смена в лагере «Олимпиец»!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В ней принимают участие ученики классов казачьей направленности. На протяжении всей смены дети будут знакомиться с историей и традициями кубанских Казаков, принимать участие в спортивных мероприятиях и встречаться с различными гостями из казачест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На торжественном открытии присутствовали гости - заместитель главы МО Белореченский район Воронина Елена Олеговна, атаман Белореченского районного казачьего общества подъесаул Сергей Ефимов и казаки Белореческого РКО, а так же наше мероприятие благословил благочинный 11го Белоречеснкого благочиннического округа протоиерей Виталий Осип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6:00Z</dcterms:created>
  <dc:creator>User</dc:creator>
  <dc:description/>
  <cp:keywords/>
  <dc:language>en-US</dc:language>
  <cp:lastModifiedBy>User</cp:lastModifiedBy>
  <dcterms:modified xsi:type="dcterms:W3CDTF">2023-08-18T06:41:00Z</dcterms:modified>
  <cp:revision>6</cp:revision>
  <dc:subject/>
  <dc:title/>
</cp:coreProperties>
</file>