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</w:t>
      </w:r>
      <w:r>
        <w:rPr>
          <w:b/>
          <w:bCs/>
        </w:rPr>
        <w:t>Пресс-релиз новогодней благотворительной акции «Доброёлка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творительный фонд помощи детям «Край добра» по традиции в преддверии Нового Года проводит масштабную новогоднюю акцию «Доброёлка»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кции – это дети, которые страдают онкологическими и другими тяжёлыми заболеваниями. Многим из них придется, встретить Новый Год в больнице. Подарить им ощущение праздника и волшебства, может каждый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такая традиция в нашем крае добра заботиться о детях, которые в этом очень нуждаются. За годы работы, как отмечает руководитель фонда Яна Сторожук,  «Доброелку» ждут с нетерпением не только дети, которые получают долгожданные подарки, чаще в больничных стенах,  но и жители региона, которые за первые недели акции осуществляют сотни детских желаний»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ми сокровенными желаниями на открытках-снегирьках с нами уже поделились уже более 1850 ребят. Дети, которые  помладше просят доброго волшебника подарить наборы для творчества, конструкторы, кукл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, железную дорогу, энциклопедии и мягкие игрушки. Ребята постарше хотят получить в подарок книги, настольные игры, микроскопы, наушники, портативные колонки, смарт-часы, игровые приставки, музыкальные инструменты, футбольные мячи, гантели и даже боксерские груши»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ебу Вохромееву 9 лет. Мальчик борется с гематологическим заболеванием. В этом году врачи наконец таки разрешили ему ходить в школу и посещать занятия футболом. Глеб просит Деда Мороза подарить ему фирменный мяч любимой команды «Краснодар»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в Батухтин из города Краснодара сейчас находится сейчас находится на лечении в Санкт-Петербурге. В мае этого года ему провели пересадку костного мозга. Три года назад у мальчика, подающего большие надежды в тхеквондо,  обнаружили лейкоз. Льву сейчас 14 и главная его мечта — выздороветь, но как и все ребята, в канун Нового года, он очень хочет получить долгожданный подарок - боксерскую грушу, но это не просто подарок для него, а скорее необходимость. После длительного и тяжелого курса лечения у подростка очень ослабли мыщцы и он очень хочет вернувшись домой иметь возможность заниматься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ее узнать, о чем мечтают дети можно узнать на сайте Доброелка.рф. На сайте можно выбрать открытку с заветным желанием ребёнка и нажать кнопку «Подарить». Таким способом, каждый может осуществить  маленькое чудо для больного ребенка. В канун Нового года волонтеры фонда доставят все подарки в различные уголки нашего края. Акция стартует с 25 ноября и продлится до 20 декабр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1:22Z</dcterms:created>
  <dc:creator/>
  <dc:description/>
  <dc:language>en-US</dc:language>
  <cp:lastModifiedBy/>
  <dcterms:modified xsi:type="dcterms:W3CDTF">2023-11-16T15:09:43Z</dcterms:modified>
  <cp:revision>8</cp:revision>
  <dc:subject/>
  <dc:title/>
</cp:coreProperties>
</file>