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РНИР ПО СБОРУ СПИЛС-КАРТ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же такое спилс-карта? Давайте разберём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лс-карта - это разработка, представляющая собой набор магнитных игровых элементов, выполненных в форме территориальных единиц государств и регион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 предстояло посоревноваться командами, кто правильнее и быстрее соберет карту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6:00Z</dcterms:created>
  <dc:creator>User</dc:creator>
  <dc:description/>
  <cp:keywords/>
  <dc:language>en-US</dc:language>
  <cp:lastModifiedBy>User</cp:lastModifiedBy>
  <dcterms:modified xsi:type="dcterms:W3CDTF">2023-08-18T06:35:00Z</dcterms:modified>
  <cp:revision>4</cp:revision>
  <dc:subject/>
  <dc:title/>
</cp:coreProperties>
</file>