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едагогически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ая деятельность – условие развития системы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лощадк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обенности формирования единого образовательного пространств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для обучающихся с ограниченными возможностями здоровья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образовательной организации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проведения: 20 марта 2023 года, 10.00 час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сто проведения: ГКОУ школа № 10 г. Белореченска (</w:t>
      </w:r>
      <w:r>
        <w:rPr>
          <w:sz w:val="28"/>
          <w:szCs w:val="28"/>
        </w:rPr>
        <w:t>ресурсный центр сопровождения инклюзивного образования в работе с детьми с интеллектуальными нарушениям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тегория участников: заместители директоров общеобразовательных организаций, ответственные за работу с детьми с ОВЗ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атор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а Л. И., главный специалист управления образованием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кая Е. Н., директор ГКОУ школы № 10 г. Белорече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 Г.,  и.о. заместителя директора по  коррекционной работе ГКОУ школы № 10 г. Белорече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2113"/>
        <w:gridCol w:w="4721"/>
      </w:tblGrid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ающ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а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школы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ое обеспечение образовательного процесса детей с ОВЗ (умственной отсталостью (интеллектуальными нарушениями)).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Геннадьевн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директора по  коррекционной работе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психолого-педагогического консилиума  образовательной организации в решении вопросов образ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  с ОВ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мственной отсталостью (интеллектуальными нарушениями))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ыш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Анатольевна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 воспитательной работе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урочной деятельности  учащихся с ОВ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мственной отсталостью (интеллектуальными нарушениями)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, обучающихся на дому.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еевна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по теме: «Проведение профориентационной работы  в школе, с целью дальнейшего жизнеустройства учащихся с умственной отсталостью (интеллектуальными   нарушениями)»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ул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й урок по теме: «Применение на уроках специальных коррекционных технологий для развития мелкой моторики рук у учащихся младших классов с умственной отсталостью (интеллектуальными нарушениями), имеющих тяжелые множественные нарушения развития». 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Федоровн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ое занятие по теме: «Формирование связной речи, как средства социальной адаптации    учащихся с умственной отсталостью (интеллектуальными нарушениями), имеющих  системные недоразвития речевой сферы». 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ьски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ое занятие по теме: «Использование средств альтернативной коммуникации и наглядного материала в работе учителя-логопеда для учащихся с умственной отсталостью (интеллектуальными нарушениями), имеющих  тяжелые множественные нарушения развития». 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ин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Геннад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теме: «Применение игровых  технологий  в обучении учащихся с умственной отсталостью (интеллектуальными нарушениями) на уроках географ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чтения  ГКОУ школы № 10 г. Белореченс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теме: «Дифференцированный подход в обучении,  как способ развития  интереса к урокам русского языка и чтения у учащихся с умственной отсталостью (интеллектуальными нарушениями)». 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ков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НОШ 34 ст. Черниговско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с детьми, обучающимися на дому по СИПР. Особенности разработки и реализации СИПР   в контексте ФГОС образования  обучающихся с ОВ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1:00Z</dcterms:created>
  <dc:creator>111</dc:creator>
  <dc:description/>
  <cp:keywords/>
  <dc:language>en-US</dc:language>
  <cp:lastModifiedBy>111</cp:lastModifiedBy>
  <cp:lastPrinted>2023-03-15T11:14:00Z</cp:lastPrinted>
  <dcterms:modified xsi:type="dcterms:W3CDTF">2023-03-16T06:15:00Z</dcterms:modified>
  <cp:revision>4</cp:revision>
  <dc:subject/>
  <dc:title/>
</cp:coreProperties>
</file>