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дания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tbl>
      <w:tblPr>
        <w:tblW w:w="8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31750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-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23-03-11T09:23:00Z</dcterms:modified>
  <cp:revision>40</cp:revision>
  <dc:subject/>
  <dc:title/>
</cp:coreProperties>
</file>