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ЯРКИЕ КРАСКИ ЛЕ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асочное мероприятие, в котором детям даётся возможность показать с какими красками у них ассоциируется лето</w:t>
      </w:r>
      <w:r>
        <w:rPr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, рисуя мелом на асфальте проявляют свои творческие способности. Это отличный способ самовыражени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посмотрите, какие творческие ребята отдыхают у нас в лаге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7:00Z</dcterms:created>
  <dc:creator>User</dc:creator>
  <dc:description/>
  <dc:language>en-US</dc:language>
  <cp:lastModifiedBy>User</cp:lastModifiedBy>
  <dcterms:modified xsi:type="dcterms:W3CDTF">2023-08-17T12:27:00Z</dcterms:modified>
  <cp:revision>2</cp:revision>
  <dc:subject/>
  <dc:title/>
</cp:coreProperties>
</file>