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ЛАГЕРНУЮ СМЕНУ-СЧИТАТЬ ОТКРЫТО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9 мая 2023 года состоялось открытие очередного лагерного сезона 1 смены МБУ ДЗТЛ Олимпиец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 весело и не бесполезно  провели время летних каникул, проявили все свои самые лучшие качества, показали все свои возможности и способности, укрепили своё здоровье, отлично отдохнули и нашли новых надёжных друзей и товари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3:00Z</dcterms:created>
  <dc:creator>User</dc:creator>
  <dc:description/>
  <dc:language>en-US</dc:language>
  <cp:lastModifiedBy>User</cp:lastModifiedBy>
  <dcterms:modified xsi:type="dcterms:W3CDTF">2023-08-17T10:54:00Z</dcterms:modified>
  <cp:revision>1</cp:revision>
  <dc:subject/>
  <dc:title/>
</cp:coreProperties>
</file>