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Всероссийской акции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ОИ БЕЗОПАСНЫЕ КАНИКУЛЫ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асатели знакомят подрастающее поколение с правилами безопасного поведения на улице. Они рассказывают детям о первичных средствах спасения на воде и способах оказания первой помощи. Основная цель подобных занятий – это предотвращение несчастных случаев на водоемах в летний период, а также обучение детей грамотному и безопасному поведению на водных объектах.</w:t>
        <w:br/>
        <w:t xml:space="preserve">           Спасатели уверены: правила безопасности необходимо знать каждому, потому что такие знания помогут уберечь детей от печальных послед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0:00Z</dcterms:created>
  <dc:creator>User</dc:creator>
  <dc:description/>
  <dc:language>en-US</dc:language>
  <cp:lastModifiedBy>User</cp:lastModifiedBy>
  <dcterms:modified xsi:type="dcterms:W3CDTF">2023-08-17T11:16:00Z</dcterms:modified>
  <cp:revision>1</cp:revision>
  <dc:subject/>
  <dc:title/>
</cp:coreProperties>
</file>