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 период осенних каникул в детском загородном туристическом лагере «Олимпиец» организована 5 патриотическая смена «Зарница» для 80 подростков Белореченск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 течение смены проводились соревнования по футболу и волейболу, занятия по туризму. Подростки преодолевали естественные препятствия в походе, участвовали в ориентировании на мест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Также ребята отработают оказание первой доврачебный помощи пострадавшим и умение реагирования на ЧС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Несовершеннолетним нравится проводить время в лагере. Очень важно, что все мероприятия проводятся профессионалами своего дела, учителями ОБЖ, педагогами дополнительного образования, специалистами сопредельных структур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чень важную роль играет занятость несовершеннолетних в каникулярное время. Есть возможность узнать что-то новое и принять участие во всех запланированных мероприятиях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36:00Z</dcterms:created>
  <dc:creator>User</dc:creator>
  <dc:description/>
  <dc:language>en-US</dc:language>
  <cp:lastModifiedBy>User</cp:lastModifiedBy>
  <dcterms:modified xsi:type="dcterms:W3CDTF">2022-11-03T06:36:00Z</dcterms:modified>
  <cp:revision>2</cp:revision>
  <dc:subject/>
  <dc:title/>
</cp:coreProperties>
</file>