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ттестации руководителей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7"/>
        <w:gridCol w:w="2268"/>
        <w:gridCol w:w="1842"/>
        <w:gridCol w:w="2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уководител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инятия на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подгот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естация и сроки последующе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им. М.И. Калинина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хой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55-Л от 27.08.2015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4.09.2015</w:t>
            </w:r>
          </w:p>
          <w:p>
            <w:pPr>
              <w:pStyle w:val="Normal"/>
              <w:rPr/>
            </w:pPr>
            <w:r>
              <w:rPr/>
              <w:t>2. 15.01.2020</w:t>
            </w:r>
          </w:p>
          <w:p>
            <w:pPr>
              <w:pStyle w:val="Normal"/>
              <w:rPr/>
            </w:pPr>
            <w:r>
              <w:rPr/>
              <w:t>3. 15.01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им. А.С.Пушкина города Белореченска муниципального образования 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ов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0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5-Л от 10.02.201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3 им. В.В. Маяковского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ь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8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5-Л от 28.08.2018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8.08.2018</w:t>
            </w:r>
          </w:p>
          <w:p>
            <w:pPr>
              <w:pStyle w:val="Normal"/>
              <w:rPr/>
            </w:pPr>
            <w:r>
              <w:rPr/>
              <w:t>2. 28.08.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28.08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имени М.А. Маренкова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рож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02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3-Л от 23.04.2002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имени И. В. Панфилова города Белореченска муниципального образования Белореченский 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еш </w:t>
            </w:r>
          </w:p>
          <w:p>
            <w:pPr>
              <w:pStyle w:val="Normal"/>
              <w:jc w:val="center"/>
              <w:rPr/>
            </w:pPr>
            <w:r>
              <w:rPr/>
              <w:t>Фатим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й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8-Л от 27.08.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8.08.2018</w:t>
            </w:r>
          </w:p>
          <w:p>
            <w:pPr>
              <w:pStyle w:val="Normal"/>
              <w:rPr/>
            </w:pPr>
            <w:r>
              <w:rPr/>
              <w:t>2. 28.08.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28.08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имени Р. Н. Филипова посёлка Юж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57-Л от 25.09.20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7 посёлка Зареч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997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УО №72-Л от 12.09.1997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В. И. Севастьянова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Маргарит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2016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9-Л от 09.08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9.08.2021</w:t>
            </w:r>
          </w:p>
          <w:p>
            <w:pPr>
              <w:pStyle w:val="Normal"/>
              <w:rPr/>
            </w:pPr>
            <w:r>
              <w:rPr/>
              <w:t>2. 09.08.20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09.08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имени Е. Я. Савицкого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7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82-Л от 06.10.201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6.10.2017</w:t>
            </w:r>
          </w:p>
          <w:p>
            <w:pPr>
              <w:pStyle w:val="Normal"/>
              <w:rPr/>
            </w:pPr>
            <w:r>
              <w:rPr/>
              <w:t>2. 06.10.20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06.10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1 имени А.М. Матросова села Школь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8-Л от 01.11.201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2 имени С. Ф. Волкова села Новоалексеевского муниципального образования 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ачк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88-Л от 11.12.2014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3 имени М.М. Корницкого села Архипов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ч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9-Л от 20.09.2007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4 имени В. Е. Дровянникова села Великовеч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тюков </w:t>
            </w:r>
          </w:p>
          <w:p>
            <w:pPr>
              <w:pStyle w:val="Normal"/>
              <w:jc w:val="center"/>
              <w:rPr/>
            </w:pPr>
            <w:r>
              <w:rPr/>
              <w:t>Михаил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-Л от 10.03.201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5 имени С. Т. Голенева посёлка Верхневеденеев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19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17-Л от 28.11.2019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6 им. П.А. Сидорова посёлка Первомай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6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10-Л от 24.11.2016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12.2021</w:t>
            </w:r>
          </w:p>
          <w:p>
            <w:pPr>
              <w:pStyle w:val="Normal"/>
              <w:rPr/>
            </w:pPr>
            <w:r>
              <w:rPr/>
              <w:t>2. 15.12.2026</w:t>
            </w:r>
          </w:p>
          <w:p>
            <w:pPr>
              <w:pStyle w:val="Normal"/>
              <w:rPr/>
            </w:pPr>
            <w:r>
              <w:rPr/>
              <w:t>3. 15.12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7 имени В. Н. Чепака посёлка Комсомоль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88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9 от 31.08.1988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8 имени А. Р. Лысенко станицы Рязан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6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03-Л от 31.08.2026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9 имени А.А. Космодемьянского хутора Фокин Перв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9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3-Л от 14.10.2019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 имени Н.Е. Скобченко станицы Бжедухов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илов </w:t>
            </w:r>
          </w:p>
          <w:p>
            <w:pPr>
              <w:pStyle w:val="Normal"/>
              <w:jc w:val="center"/>
              <w:rPr/>
            </w:pPr>
            <w:r>
              <w:rPr/>
              <w:t>Марлен Ленм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 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7-Л от 01.07.2011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2 имени А.П. Маресьева станицы Октябрь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998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18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от 11.09.1998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 23 имени Н. Н. Бондаревского села Великовеч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рм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15-Л от 27.11.201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/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4 имени А.Н. Березового хутора Новогурий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к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2010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2-Л от 23.08.201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5 имени В. А. Лысака станицы Гурий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ьб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1998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0-Л от 17.08.1998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6 имени П.С.Горлова станицы Пшех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5-Л от 23.08.2013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 имени Г. С. Сидоренко хутора Кубан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9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2-л от 30.10.2019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8 имени А.А. Киркарьяна хутора Тернов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лиян</w:t>
            </w:r>
          </w:p>
          <w:p>
            <w:pPr>
              <w:pStyle w:val="Normal"/>
              <w:jc w:val="center"/>
              <w:rPr/>
            </w:pPr>
            <w:r>
              <w:rPr/>
              <w:t>Аида</w:t>
            </w:r>
          </w:p>
          <w:p>
            <w:pPr>
              <w:pStyle w:val="Normal"/>
              <w:jc w:val="center"/>
              <w:rPr/>
            </w:pPr>
            <w:r>
              <w:rPr/>
              <w:t>Суре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8-Л от 23.07.2014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9 им. Н.Г.Гарагана посёлка Дружного муниципального образования Белореченский 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ачева 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6-л от 25.03.2019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 им. Н.И.Кондратенко посёлка Молодёж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0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-Л от 08.02.2004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31 им. В.В. Толкуновой посёлка Родники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1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6-Л/2 от 01.09.2011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32 имени И.С. Жидкова хутора Грушев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л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07 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68-Л от 27.09.2007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34 станицы Чернигов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9-Л от 01.09.201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09.2017</w:t>
            </w:r>
          </w:p>
          <w:p>
            <w:pPr>
              <w:pStyle w:val="Normal"/>
              <w:rPr/>
            </w:pPr>
            <w:r>
              <w:rPr/>
              <w:t>2. 11.09.2022</w:t>
            </w:r>
          </w:p>
          <w:p>
            <w:pPr>
              <w:pStyle w:val="Normal"/>
              <w:rPr/>
            </w:pPr>
            <w:r>
              <w:rPr/>
              <w:t>3. 11.09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36 имени Е.И.Романовского посёлка Степ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башев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0-Л от 09.08.2016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9.08.2021</w:t>
            </w:r>
          </w:p>
          <w:p>
            <w:pPr>
              <w:pStyle w:val="Normal"/>
              <w:rPr/>
            </w:pPr>
            <w:r>
              <w:rPr/>
              <w:t>2. 09.08.2026</w:t>
            </w:r>
          </w:p>
          <w:p>
            <w:pPr>
              <w:pStyle w:val="Normal"/>
              <w:rPr/>
            </w:pPr>
            <w:r>
              <w:rPr/>
              <w:t>3. 09.18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39 имени Ю.А. Гагарина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й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 </w:t>
            </w:r>
          </w:p>
          <w:p>
            <w:pPr>
              <w:pStyle w:val="Normal"/>
              <w:jc w:val="center"/>
              <w:rPr/>
            </w:pPr>
            <w:r>
              <w:rPr/>
              <w:t>Анз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1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1-Л от 28.08.2001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8 имени А. И. Макаренко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7-Л от 08.12.201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12.2017</w:t>
            </w:r>
          </w:p>
          <w:p>
            <w:pPr>
              <w:pStyle w:val="Normal"/>
              <w:rPr/>
            </w:pPr>
            <w:r>
              <w:rPr/>
              <w:t>2. 11.12.2022</w:t>
            </w:r>
          </w:p>
          <w:p>
            <w:pPr>
              <w:pStyle w:val="Normal"/>
              <w:rPr/>
            </w:pPr>
            <w:r>
              <w:rPr/>
              <w:t>3. 11.12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гимназия имени маршала Г.К. Жукова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е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йз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0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8-Л от 08.06.2004 Ио.директора, приказ УО №14-Л от 12.07.2004 назна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1 "СКАЗКА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2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9-Л от 09.04.2002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ен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7-Л от 02.03.2004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9-Л от 19.11.2018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9.11.2018</w:t>
            </w:r>
          </w:p>
          <w:p>
            <w:pPr>
              <w:pStyle w:val="Normal"/>
              <w:rPr/>
            </w:pPr>
            <w:r>
              <w:rPr/>
              <w:t>2. 19.11.2023</w:t>
            </w:r>
          </w:p>
          <w:p>
            <w:pPr>
              <w:pStyle w:val="Normal"/>
              <w:rPr/>
            </w:pPr>
            <w:r>
              <w:rPr/>
              <w:t>3. 19.11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4 "Солнышко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мя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-Л от 28.01.2015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5 "Воробышек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илова </w:t>
            </w:r>
          </w:p>
          <w:p>
            <w:pPr>
              <w:pStyle w:val="Normal"/>
              <w:jc w:val="center"/>
              <w:rPr/>
            </w:pPr>
            <w:r>
              <w:rPr/>
              <w:t>Ра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2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6-Л от 14.06.2002 г назначена И.о. заведующего, приказ УО №15-Л от 09.07.2003 г полноценно заведую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6 посёлка Нов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ат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5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-Л от 07.02.2005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7 "Ивушка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0-Л от 11.09.2017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09.2022</w:t>
            </w:r>
          </w:p>
          <w:p>
            <w:pPr>
              <w:pStyle w:val="Normal"/>
              <w:rPr/>
            </w:pPr>
            <w:r>
              <w:rPr/>
              <w:t>2. 11.09.2027</w:t>
            </w:r>
          </w:p>
          <w:p>
            <w:pPr>
              <w:pStyle w:val="Normal"/>
              <w:rPr/>
            </w:pPr>
            <w:r>
              <w:rPr/>
              <w:t>3. 11.09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8 "Рябинка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8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66-Л от 11.11.1998 г И.о.заведующего, приказ УО №177-Л от 29.12.1998 г полноценно заведую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9 "Радуга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19 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-л от 09.01.201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01.2019</w:t>
            </w:r>
          </w:p>
          <w:p>
            <w:pPr>
              <w:pStyle w:val="Normal"/>
              <w:rPr/>
            </w:pPr>
            <w:r>
              <w:rPr/>
              <w:t>2. 10.01.2024</w:t>
            </w:r>
          </w:p>
          <w:p>
            <w:pPr>
              <w:pStyle w:val="Normal"/>
              <w:rPr/>
            </w:pPr>
            <w:r>
              <w:rPr/>
              <w:t>3. 10.01.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0 «Росинка»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ер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5-Л от 23.10.2015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2.2022</w:t>
            </w:r>
          </w:p>
          <w:p>
            <w:pPr>
              <w:pStyle w:val="Normal"/>
              <w:rPr/>
            </w:pPr>
            <w:r>
              <w:rPr/>
              <w:t>2. 01.02.2027</w:t>
            </w:r>
          </w:p>
          <w:p>
            <w:pPr>
              <w:pStyle w:val="Normal"/>
              <w:rPr/>
            </w:pPr>
            <w:r>
              <w:rPr/>
              <w:t>3. 01.02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11 "Василёк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6-Л от 01.09.201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01.09.2017</w:t>
            </w:r>
          </w:p>
          <w:p>
            <w:pPr>
              <w:pStyle w:val="Normal"/>
              <w:jc w:val="both"/>
              <w:rPr/>
            </w:pPr>
            <w:r>
              <w:rPr/>
              <w:t>2. 01.09.2022</w:t>
            </w:r>
          </w:p>
          <w:p>
            <w:pPr>
              <w:pStyle w:val="Normal"/>
              <w:jc w:val="both"/>
              <w:rPr/>
            </w:pPr>
            <w:r>
              <w:rPr/>
              <w:t>3. 01.09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 №12 ПОСЁЛКА ЗАРЕЧНОГО 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иченко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2-Л от 15.10.2018 г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10.2018</w:t>
            </w:r>
          </w:p>
          <w:p>
            <w:pPr>
              <w:pStyle w:val="Normal"/>
              <w:rPr/>
            </w:pPr>
            <w:r>
              <w:rPr/>
              <w:t>2. 15.10.2023</w:t>
            </w:r>
          </w:p>
          <w:p>
            <w:pPr>
              <w:pStyle w:val="Normal"/>
              <w:rPr/>
            </w:pPr>
            <w:r>
              <w:rPr/>
              <w:t>3. 15.10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3 "Теремок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ыд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ид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5-Л от 02.06.2014 г И.о.заведующего, (приказ УО №84-Л от 04.12.2014 г назан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4 "Ромашка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ркина 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-Л от 01.03.2011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15 "Пчелка" станицы Пшех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9-Л от 02.10.20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16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/>
              <w:t>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3-Л от 21.03.201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3.09.2021</w:t>
            </w:r>
          </w:p>
          <w:p>
            <w:pPr>
              <w:pStyle w:val="Normal"/>
              <w:rPr/>
            </w:pPr>
            <w:r>
              <w:rPr/>
              <w:t>2. 13.09.2026</w:t>
            </w:r>
          </w:p>
          <w:p>
            <w:pPr>
              <w:pStyle w:val="Normal"/>
              <w:rPr/>
            </w:pPr>
            <w:r>
              <w:rPr/>
              <w:t>3. 13.09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17 "Колосок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58-Л от 22.08.201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8.2017</w:t>
            </w:r>
          </w:p>
          <w:p>
            <w:pPr>
              <w:pStyle w:val="Normal"/>
              <w:rPr/>
            </w:pPr>
            <w:r>
              <w:rPr/>
              <w:t>2. 22.08.2022</w:t>
            </w:r>
          </w:p>
          <w:p>
            <w:pPr>
              <w:pStyle w:val="Normal"/>
              <w:rPr/>
            </w:pPr>
            <w:r>
              <w:rPr/>
              <w:t>3. 22.08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20 «Ягодка» посёлка Первомай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ец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 8-Л от 15.01.2021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 15.01.2021</w:t>
            </w:r>
          </w:p>
          <w:p>
            <w:pPr>
              <w:pStyle w:val="Normal"/>
              <w:ind w:left="12" w:hanging="0"/>
              <w:rPr/>
            </w:pPr>
            <w:r>
              <w:rPr/>
              <w:t>2. 15.01.2026</w:t>
            </w:r>
          </w:p>
          <w:p>
            <w:pPr>
              <w:pStyle w:val="Normal"/>
              <w:ind w:left="12" w:hanging="0"/>
              <w:rPr/>
            </w:pPr>
            <w:r>
              <w:rPr/>
              <w:t>3. 15.01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 21 «Семицветик» станицы Бжедухов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з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9-Л от 18.04.2016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4.2020</w:t>
            </w:r>
          </w:p>
          <w:p>
            <w:pPr>
              <w:pStyle w:val="Normal"/>
              <w:rPr/>
            </w:pPr>
            <w:r>
              <w:rPr/>
              <w:t>2. 22.04.2025</w:t>
            </w:r>
          </w:p>
          <w:p>
            <w:pPr>
              <w:pStyle w:val="Normal"/>
              <w:rPr/>
            </w:pPr>
            <w:r>
              <w:rPr/>
              <w:t>3. 22.04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5 села Великовеч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ечаенко Викто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2-Л от 15.10.2018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.09.2018</w:t>
            </w:r>
          </w:p>
          <w:p>
            <w:pPr>
              <w:pStyle w:val="Normal"/>
              <w:rPr/>
            </w:pPr>
            <w:r>
              <w:rPr/>
              <w:t>2. 14.09.2023</w:t>
            </w:r>
          </w:p>
          <w:p>
            <w:pPr>
              <w:pStyle w:val="Normal"/>
              <w:rPr/>
            </w:pPr>
            <w:r>
              <w:rPr/>
              <w:t>3. 14.09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6 «Маленькая страна» села Школь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рс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севоло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-Л от 0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1 посёлка Восточного муниципального образования 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8-Л от 24.01.201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2 станицы Гурий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киц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Л от 01.09.2015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3 хутора Кубанского муниципального образования 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ь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9 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-Л от 14.02.201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/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4 станицы Чернигов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ин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1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6-Л от 06.06.2001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5 станицы Рязан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трак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9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1-Л от 23.03.200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6 посёлка Молодёж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менко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 476-Л от 22.12.2006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8 села Великовеч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енко Светла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36-Л от 01.10.2010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9.12.2020</w:t>
            </w:r>
          </w:p>
          <w:p>
            <w:pPr>
              <w:pStyle w:val="Normal"/>
              <w:rPr/>
            </w:pPr>
            <w:r>
              <w:rPr/>
              <w:t>2. 19.12.2025</w:t>
            </w:r>
          </w:p>
          <w:p>
            <w:pPr>
              <w:pStyle w:val="Normal"/>
              <w:rPr/>
            </w:pPr>
            <w:r>
              <w:rPr/>
              <w:t>3. 19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9 посёлка Нижневеденеевск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пак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6-Л от 02.10.2015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0 посёлка Степного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0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4-Л от 30.10.2000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3 посёлка Дружного муниципального образования Белореченский 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8-Л от 17.05.201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1 города Белорече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о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9-Л от 13.04.2018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6.04.2018</w:t>
            </w:r>
          </w:p>
          <w:p>
            <w:pPr>
              <w:pStyle w:val="Normal"/>
              <w:rPr/>
            </w:pPr>
            <w:r>
              <w:rPr/>
              <w:t>2. 16.04.2023</w:t>
            </w:r>
          </w:p>
          <w:p>
            <w:pPr>
              <w:pStyle w:val="Normal"/>
              <w:rPr/>
            </w:pPr>
            <w:r>
              <w:rPr/>
              <w:t>3. 16.04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"Юность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еш </w:t>
            </w:r>
          </w:p>
          <w:p>
            <w:pPr>
              <w:pStyle w:val="Normal"/>
              <w:jc w:val="center"/>
              <w:rPr/>
            </w:pPr>
            <w:r>
              <w:rPr/>
              <w:t>Му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9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6-Л от 24.08.200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3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при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9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55-Л от 06.05.2009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"Авангард" города Белореченска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бленко Владимир Афанас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9-Л от 19.02.198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Станция юных техников города Белорече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7-Л от 10.09.2013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"Центр творчества" города Белореченска муниципального образования 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ан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етский загородный туристический лагерь "Олимпиец" станицы Рязанской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0-Л от 13.03.201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3.2021</w:t>
            </w:r>
          </w:p>
          <w:p>
            <w:pPr>
              <w:pStyle w:val="Normal"/>
              <w:rPr/>
            </w:pPr>
            <w:r>
              <w:rPr/>
              <w:t>2. 15.03.20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3.2031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развития образования" муниципального образования 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 г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33/1-Л от 31.08.2007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2:00Z</dcterms:created>
  <dc:creator>Зайцева</dc:creator>
  <dc:description/>
  <cp:keywords/>
  <dc:language>en-US</dc:language>
  <cp:lastModifiedBy>User</cp:lastModifiedBy>
  <cp:lastPrinted>2020-11-24T11:47:00Z</cp:lastPrinted>
  <dcterms:modified xsi:type="dcterms:W3CDTF">2022-07-07T13:23:00Z</dcterms:modified>
  <cp:revision>250</cp:revision>
  <dc:subject/>
  <dc:title> </dc:title>
</cp:coreProperties>
</file>