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1 октября 2022 года учащиеся школ: 1,4,5,12,23,26,27,31  приняли участие   в мероприятиях краевого фестиваля «Формула успеха» на территории муниципального образования Белореченский район.  Участниками стали  несовершеннолетние в возрасте 13-18 лет, состоящие на  профилактических учетах в органах системы профилактики безнадзорности и правонаруш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фестиваля  является популяризация среди подростков позитивных форм досуговой занятости, развитие профессиональных способностей детей, формирование среди молодежи позитивного отношения к здоровому образу жизни, спорту и физической культуре, развитие творческих и физических способностей у несовершеннолетних, повышение социальной актив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игры дети последовательно двигались по этапам, решая различные задания (активные, спортивные,  логические, творческие) Ребята проявляли смекалк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людательность, сообразительность и логическое мышление ребят сочеталось с  умелым выполнением практических зад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прошла в тёплой дружеской атмосфере. Все участники получили отличный заряд бодрости и море положительных эмоций. После проведения игры, все  долго делились яркими впечатлени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место заняли учащиеся МБОУ СОШ 31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место учащиеся техникума «Бизнес и право» 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 место заняла команда МБОУ СОШ 5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6:00Z</dcterms:created>
  <dc:creator>Зам по УВР</dc:creator>
  <dc:description/>
  <dc:language>en-US</dc:language>
  <cp:lastModifiedBy>User</cp:lastModifiedBy>
  <cp:lastPrinted>2022-11-01T13:58:00Z</cp:lastPrinted>
  <dcterms:modified xsi:type="dcterms:W3CDTF">2022-11-02T08:36:00Z</dcterms:modified>
  <cp:revision>2</cp:revision>
  <dc:subject/>
  <dc:title/>
</cp:coreProperties>
</file>