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Спартакиа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января 2022 года состоялось 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муниципального образования Белореченский район, приуроченной к 77-й годовщине Победы в Великой отечественной войне. В мероприятии приняли участие 32 несовершеннолетних, состоящих на различных видах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этапе  участники соревновались в стрельбе из электронного оруж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User</dc:creator>
  <dc:description/>
  <cp:keywords/>
  <dc:language>en-US</dc:language>
  <cp:lastModifiedBy>User</cp:lastModifiedBy>
  <dcterms:modified xsi:type="dcterms:W3CDTF">2022-01-31T08:02:00Z</dcterms:modified>
  <cp:revision>3</cp:revision>
  <dc:subject/>
  <dc:title/>
</cp:coreProperties>
</file>