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для детей и родителей о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жизнедеятельности в период новогод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 рождественских празд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ЕБЯТА И РОДИТЕЛИ!!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новогодние каникулы! Время отдыха и развлечений! Для того, чтобы ваш отдых прошел успешно, постарайтесь выполнять правила, которые мы разместили для вас в памятке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ОРОЖНО: ЛЕДОСТАВ!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о время ледостава на водных объектах гибнут люд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ледовое покрытие водоемов (прудов, озер, рек) в это время очень непрочное. Неосторожное поведение на воде может привести к очень неприятным, а порой даже трагичным, последствиям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ричина трагических случаев –пренебрежение или незнание элементарных мер безопасност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ую остор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проявлять на льду реки: период ледостава на реке растянут значительно дольше, чем на прудах и озерах, т.к. вода в реке своим течением подмывает нижний слой льда. Порой кажется, что лед уже достаточно прочен, но стоит сделать несколько шагов, и раздается треск, и человек – в вод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несчастья можно избе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сли помнить, чт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д тоньше в устьях рек, где бьют родники, в местах сброса промышленных вод, где быстрое течение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кататься по неокрепшему льду, во время оттепели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ет опасаться мест, где лед запорошен снегом: под снегом лед нарастает значительно медленнее. Если вы видите на льду темное пятно, в этом месте лед тонкий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щина льда должна быть не менее 10-12 см, чтобы по нему можно было бы ходить не опасаясь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скатываться на лед с обрывистых берегов: даже заметив впереди пролом во льду, вы не всегда сможете отвернуть в сторону;  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я по льду, нужно проверять прочность льда, постукивая по нему длинной палкой, но ни в коем случае не ногой.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о льду через водоем вас идет несколько человек, то идите на расстоянии не менее пяти метров друг от друга.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же вы все-таки попали в беду, не паникуйте, действуйте решительно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вите на помощь, пытайтесь выбраться на прочный ле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е барахтайтесь в проломе, не наваливайтесь на кромку льда – это приведет к расширению места провал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выкинуть тело на лёд подальше от пролома; опереться локтями о лед;  привести тело в горизонтальное положение, чтобы ноги   находились у поверхности воды; вынести на лед ногу, ближайшую к кромке льда, затем другую; поворачиваясь на спину, выбраться из пролом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, уже оказавшись на прочном льду, нужно отползти от пролома подальше, двигаясь в ту сторону, откуда пришл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увидели, что кто-то провалился и оказался подо льдом, незамедлительно звоните с мобильного на номер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нужна Ваша помощь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ся любой длинной палкой, доской, шестом или веревкой, можно связать воедино шарфы, ремни или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зать к полынье нужно очень осторожно, широко раскинув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пострадавшему криком, что идете ему на помощь, это придаст ему силы, увер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один, то, лечь на лед и двигаться друг за дру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ожить под себя фанеру или доску, чтобы увеличить площадь опоры и ползти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4 метра протянуть пострадавшему шест, доску, кинуть веревку или шарф или любое другое подруч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</w:t>
      </w:r>
      <w:r>
        <w:rPr>
          <w:rFonts w:eastAsia="Times New Roman" w:cs="Arial" w:ascii="Arial" w:hAnsi="Arial"/>
          <w:color w:val="2D577C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м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не сне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 покраснения кожи), напоите пострадавшего горячим чаем.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 позвоните в «Скорую помощь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страдавшего осмотрел специалис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2:00Z</dcterms:created>
  <dc:creator>Друшляков Юрий Сергеевич</dc:creator>
  <dc:description/>
  <dc:language>en-US</dc:language>
  <cp:lastModifiedBy>User</cp:lastModifiedBy>
  <cp:lastPrinted>2020-12-14T08:35:00Z</cp:lastPrinted>
  <dcterms:modified xsi:type="dcterms:W3CDTF">2023-11-14T12:52:00Z</dcterms:modified>
  <cp:revision>2</cp:revision>
  <dc:subject/>
  <dc:title/>
</cp:coreProperties>
</file>