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ЕНЬ ПАМЯТИ ДЕТЕЙ ДОНБАСС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     27 июля в России - день памяти детей-жертв войны в Донбассе. Ровно девять лет назад украинские боевики обстреляли город Горловка. Если в память о каждом погибшем за 9 лет ребенке проводить минуту молчания, страна будет молчать более пяти часов.</w:t>
        <w:br/>
        <w:t xml:space="preserve">       В нашем лагере была проведена минута молчания в память о погибших детях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А так же, ребята вырезали символичных белых голубей. Белый голубь считается символом Мира еще с дре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5:00Z</dcterms:created>
  <dc:creator>User</dc:creator>
  <dc:description/>
  <dc:language>en-US</dc:language>
  <cp:lastModifiedBy>User</cp:lastModifiedBy>
  <dcterms:modified xsi:type="dcterms:W3CDTF">2023-08-18T05:19:00Z</dcterms:modified>
  <cp:revision>1</cp:revision>
  <dc:subject/>
  <dc:title/>
</cp:coreProperties>
</file>