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-2" w:hanging="0"/>
        <w:jc w:val="both"/>
        <w:rPr/>
      </w:pPr>
      <w:bookmarkStart w:id="0" w:name="P350"/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  <w:t>По результатам анализа коррупционных рисков целесообразно представить процедуру осуществления закупки в органе (организации) в качестве блок-схемы  - пункт 3.9 Методических рекомендаций по выявлению и минимизации коррупционных рисков при закупках, утвержденные Минтрудом России (см. Письмо Минтруда России от 30.09.2020 N 18-2/10/П-9716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УНКЦИОНАЛЬНЫЕ ЭЛЕМЕНТЫ БЛОК-СХЕМ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жение элем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51625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(конец) процедуры осуществления закупк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0" cy="5086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вод или вывод данных (результата), возникающего при осуществлении закупк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5162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действия, необходимого для осуществления закупк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915" cy="5162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нятие решения при осуществлении закупк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5238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ичный процесс, возникающий в процедуре закупк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52451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правляющие (указание последова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2:00Z</dcterms:created>
  <dc:creator>Пользователь Windows</dc:creator>
  <dc:description/>
  <dc:language>en-US</dc:language>
  <cp:lastModifiedBy>Пользователь Windows</cp:lastModifiedBy>
  <dcterms:modified xsi:type="dcterms:W3CDTF">2023-01-27T08:13:00Z</dcterms:modified>
  <cp:revision>1</cp:revision>
  <dc:subject/>
  <dc:title/>
</cp:coreProperties>
</file>