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именение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нформационных технологи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уроках окружающего мир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205740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:</w:t>
      </w:r>
      <w:r>
        <w:rPr>
          <w:color w:val="000000"/>
          <w:sz w:val="28"/>
          <w:szCs w:val="28"/>
        </w:rPr>
        <w:t xml:space="preserve"> учитель начальных клас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Драчкова Н.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информационных технолог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окружающ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чество, эффективность и доступность являются ключевыми моментами модерни</w:t>
        <w:softHyphen/>
        <w:t>зации образования. На современном этапе общество предъявляет образованию социальный заказ на формирование развитой, свободно и творчески мыс</w:t>
        <w:softHyphen/>
        <w:t>лящей личности, способной результативно использовать всё наработанное человечест</w:t>
        <w:softHyphen/>
        <w:t>вом, стремящейся к благополучию не толь</w:t>
        <w:softHyphen/>
        <w:t>ко личному, но и общественно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 наблюдается возрастание объёма программного материала, его содержание модернизируется в соответствии с сов</w:t>
        <w:softHyphen/>
        <w:t>ременными условиями. Однако у учащихся наблюдается дефицит ум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аботать с текстом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авать развернутые отве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обращать внимание на дета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сопоставлять, сравнивать материал разноплановых текстов (удерживать ин</w:t>
        <w:softHyphen/>
        <w:t>формацию, реферировать её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осуществлять поисковый вид чт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анализировать материал. Практика показывает, что это связано с неумени</w:t>
        <w:softHyphen/>
        <w:t>ем работать с информацией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временном мире необходимыми инстру</w:t>
        <w:softHyphen/>
        <w:t>ментами практически любой деятельности, в том числе и учебной, являются компьютер</w:t>
        <w:softHyphen/>
        <w:t>ная техника, информационные и коммуни</w:t>
        <w:softHyphen/>
        <w:t>кационные технологии. Вот почему так важ</w:t>
        <w:softHyphen/>
        <w:t>но научить, учащихся начальных классов  работать с различными видами информации с помощью компьюте</w:t>
        <w:softHyphen/>
        <w:t>ра и обеспечить им доступ к средствам информационных технологий в процессе решения учебно-познавательных задач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ль ИКТ в учеб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дрение информационных технологий в начальную школу даёт возможность учите</w:t>
        <w:softHyphen/>
        <w:t>лю помочь ребёнку освоить новые, неизве</w:t>
        <w:softHyphen/>
        <w:t>данные ранее простор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ие новые возможности в преподава</w:t>
        <w:softHyphen/>
        <w:t>нии открываются при внедрении современ</w:t>
        <w:softHyphen/>
        <w:t>ных информационных технологий в на</w:t>
        <w:softHyphen/>
        <w:t>чальную школу? Какое место отводят компьютеру на своих уроках учителя начальных класс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менение  информационных тех</w:t>
        <w:softHyphen/>
        <w:t>нологий в учебно-воспитательном про</w:t>
        <w:softHyphen/>
        <w:t>цессе — это обоснованная и осознанная дея</w:t>
        <w:softHyphen/>
        <w:t>тельность, направленная на формирование у школьников определенной системы ин</w:t>
        <w:softHyphen/>
        <w:t>теллектуальных и практических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ИКТ на уроках усиливает положительную мотивацию обучения, активизирует познавательную деятельность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вышается объём выполняемой работы на уроке в 1,5-2 раза; обеспечивается высокая степень дифференциации обучения (почти индивидуал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асширяется возможность самостоятельной деятельности; формируются навыки подлинно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вается доступ к различным справочным системам, электронным библиотекам, другим информационным ресурсам. Также возможность проверки знаний учащихся через тестовые задания, выводимые на экран. А всё вместе, конечно же, способствует повышению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интерак</w:t>
        <w:softHyphen/>
        <w:t>тивной доски позволяет быстро предъяв</w:t>
        <w:softHyphen/>
        <w:t>лять информацию и быстро скрывать её, что существенно экономит время, повышая при этом привлекательность формы подачи материа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избавляется от длительной подготовки к уроку на перемене. Можно отказаться и от исполь</w:t>
        <w:softHyphen/>
        <w:t>зования переносных таблиц и плакатов, за исключением тех, которые должны быть у учащихся перед глазами постоянно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ратив время на подготовку урока до</w:t>
        <w:softHyphen/>
        <w:t>ма, учитель сможет сэкономить время на уроке, а ученикам подать материал в кра</w:t>
        <w:softHyphen/>
        <w:t xml:space="preserve">сочной, привлекательной и современной форме, решая при этом, кроме учебных, ещё и воспитательные задачи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также сказать о том, что</w:t>
      </w:r>
      <w:r>
        <w:rPr/>
        <w:t xml:space="preserve"> </w:t>
      </w:r>
      <w:r>
        <w:rPr>
          <w:sz w:val="28"/>
          <w:szCs w:val="28"/>
        </w:rPr>
        <w:t>высказываются опасения об отрицательном воздействии компьютера на процесс обучения в начальной школе. Изучение литературы, отзывы  коллег-учителей дают основание утверждать, что применение ИКТ в работе с младшими школьниками, ориентированное на поддержку традиционных курсов обучения, не только не отвлекает детей от школьного предмета, но и создает условия для повышения эффективности его изучения. Надо помнить, что внедрение компьютерных технологий обучения в начальной школе должно быть постепенным. Должны строго соблюдаться и выполняться требования СанПИн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КТ и «Окружающий мир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Одним из предметов, требующих дополнительные средства обучения, является урок </w:t>
      </w:r>
      <w:r>
        <w:rPr>
          <w:b/>
          <w:sz w:val="28"/>
          <w:szCs w:val="28"/>
        </w:rPr>
        <w:t>окружающего мира.</w:t>
      </w:r>
      <w:r>
        <w:rPr>
          <w:sz w:val="28"/>
          <w:szCs w:val="28"/>
        </w:rPr>
        <w:t xml:space="preserve"> Специфика которого состоит в том, что он, имея ярко выраженный интегрирован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ной целью курса является формирование основ научного мышления ребёнка в облас</w:t>
        <w:softHyphen/>
        <w:t xml:space="preserve">ти природы и социума;  </w:t>
      </w: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эмоционально- целостного осмысления ребёнком личного опыта общения с людьми, обществом и природой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 и людей, правила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изучения предмета «Окружа</w:t>
        <w:softHyphen/>
        <w:t>ющий мир» учащиеся не остаются пассивными наблюдателями. Они, изучая разде</w:t>
        <w:softHyphen/>
        <w:t>лы курса, познают природные и социаль</w:t>
        <w:softHyphen/>
        <w:t>ные процессы, обмениваются мыслями. При этом пе</w:t>
        <w:softHyphen/>
        <w:t xml:space="preserve">ред учителем стоит задача учить детей приёмам сравнения, сопоставления, обобщения и анализа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окружающего мира требуют наглядности для лучшего усвоения материала. Здесь на помощь приходит компьютер с его неограниченны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на уроке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ллюстрировать авторский текс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казывать фотографии необыкновенных растений и животных, памятников, городов, известных людей и т.д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правиться в увлекательные путе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вести на доску отсканиро</w:t>
        <w:softHyphen/>
        <w:t xml:space="preserve">ванные фрагменты учебника или рабочей тетради, иллюстрации книг, карты, схемы  и работать с н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видеоматериалы на темы «Жизнь животных», «Экологические проблемы»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тавлять аудиозаписи «Голоса животных», музыкальное сопровождение при демонстрации фото- и видеоря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полнять материал учебника красочными слайдами, позволяющими расширить возможности восприя</w:t>
        <w:softHyphen/>
        <w:t xml:space="preserve">тия информации учени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ран притягивает внимание, которого мы порой не можем добиться при фронтальной работе с классом. На экране можно быстро выполнить задание, проверить правильность ответов при тестировании; превратить разрозненные предложения в связный тек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окружающего мира с использованием ИКТ кроме учебных целей по предмету имеют ещё и задачи по формированию информационной грамотност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ие знаний, позволяющих перерабатывать, осмыслять, оценивать большие потоки современной информации и умений пользоваться и управлять ей для различных  практическ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ладение современными информационными – коммуникационными технологиями  (ИКТ) как инструментом профессиональной деятельности и общей культуры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ть информационные технологии возможно на всех этапах урока: при объяснении нового материала, закреплении, повторении, контр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п подготовки учащихся к активному и сознательному усвоению материала (анимация, видео, зву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п усвоения новых знаний (послайдовое изложение материала, таблицы, схемы, аним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п закрепления новых знаний (тесты, вопросы, упражнения, задания различного характера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более удачной формой использова</w:t>
        <w:softHyphen/>
        <w:t>ния ИКТ являются презентации, соз</w:t>
        <w:softHyphen/>
        <w:t xml:space="preserve">данные при помощи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 В ней могут быть показаны на</w:t>
        <w:softHyphen/>
        <w:t>иболее выигрышные моменты темы урока. Так, например, можно поэтапно в движе</w:t>
        <w:softHyphen/>
        <w:t>нии показать протекающие процессы, гео</w:t>
        <w:softHyphen/>
        <w:t>графические карты, схемы. Главное в презентациях — тезисность, информативность, наглядность, увлекательность, большой объём, скорость,   дифференцированные уровни информации, контроль и стимул к обу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с использованием презентаций в программе Power Poin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екционные, которые имеют главной целью, не иллюстрировать, а зрительно дать сложный материал  для записи учащимся в удобной форм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роки – иллюстрации по темам, где существует необходимость ярких зрительных образ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роки – наглядные пособия, помогающие как образцы, создавать  учащимся подобные работы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ы, выведенные на большой экран – прекрасный наглядный материал, который не только оживляет урок, но и формирует вкус, развивает творческие и интеллектуальные качества личности ребёнка. Эффективность  работы со слайдами, картинами и другими демонстрационными материалами будет намного выше, если дополнять их показом схем, таблиц. Немаловажным условием использования на уроке средств Power Point является параллельное использование карт в атласе, заданий в рабочих тетрадях. Это позволяет ребятам переносить знания в новые условия обучения и быстрее находить отображаемый объект. На последнем слайде обязательно должно быть домашнее задание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у пример урока окружающего мира для 2 класса по теме: «Животный и растительный мир боло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32"/>
          <w:szCs w:val="32"/>
        </w:rPr>
        <w:t>Использование обучающих програм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ечно, использование ИКТ на каж</w:t>
        <w:softHyphen/>
        <w:t>дом уроке достаточно сложно и трудоёмко, так как возрастает роль и ответственность учителя. Ему всегда приходится находить</w:t>
        <w:softHyphen/>
        <w:t>ся в поиске приёмов и средств организации учебно-познавательной деятельности уча</w:t>
        <w:softHyphen/>
        <w:t>щихся так, чтобы урок был максимально информативным, продуктивным, а глав</w:t>
        <w:softHyphen/>
        <w:t xml:space="preserve">ное — незабываемы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к урокам с использованием ИКТ уходит очень много времени для создания собственных презентаций, поэтому я часто использую электронные ресурсы учебного назначения:  ресурсы Интернет, и </w:t>
      </w:r>
      <w:r>
        <w:rPr>
          <w:color w:val="000000"/>
          <w:sz w:val="28"/>
          <w:szCs w:val="28"/>
        </w:rPr>
        <w:t xml:space="preserve">уже существующие обучающие программы. Например, </w:t>
      </w:r>
      <w:r>
        <w:rPr>
          <w:sz w:val="28"/>
          <w:szCs w:val="28"/>
        </w:rPr>
        <w:t xml:space="preserve">электронные </w:t>
      </w:r>
      <w:r>
        <w:rPr>
          <w:color w:val="000000"/>
          <w:sz w:val="28"/>
          <w:szCs w:val="28"/>
        </w:rPr>
        <w:t xml:space="preserve">энциклопедии </w:t>
      </w:r>
      <w:r>
        <w:rPr>
          <w:iCs/>
          <w:color w:val="000000"/>
          <w:sz w:val="28"/>
          <w:szCs w:val="28"/>
        </w:rPr>
        <w:t>«Хочу всё знать!», «Энциклопедия животных», «Природа Рос</w:t>
        <w:softHyphen/>
        <w:t>сии», «От плуга до лазера», «Детская энциклопедия Кирилла и Мефодия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 не только текстовую информацию об окружающем мире и обществе, но и фото-, аудио-, видеоряды, анимацию, кар</w:t>
        <w:softHyphen/>
        <w:t>ты, схемы, виктори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нение компьютерных программ на уроках позволя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высить интерес учащихся к предме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тенсивно усваивать учебный материа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лучшить качества обучения за счёт возможности наглядно увидеть результаты сво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делать обучение интересным и разнообразным по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казать в динамике сложные для понимания проце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тупить в диалог с компьютер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егко пользоваться справочным материал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небольшие исследования и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езультаты применения ИКТ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оцесс, направленный на развитие логического и критического мышления, воображения, самостоятельности с помощью средств ИКТ оправдывает себя во всех отношениях. Дети с удовольствием погружаются в материал урока, рассказывают дома об увиденном на экране, да и к природе начинают относиться более внимательно и бережно. ИКТ вызывает у младшего школьника интерес; анимационные фрагменты приближают изучаемые процессы к жизни ребёнка. </w:t>
      </w:r>
      <w:r>
        <w:rPr/>
        <w:t xml:space="preserve"> </w:t>
      </w:r>
      <w:r>
        <w:rPr>
          <w:sz w:val="28"/>
          <w:szCs w:val="28"/>
        </w:rPr>
        <w:t xml:space="preserve">Дети заинтересованы, приобщены к творческому поиску; активизирована мыслительная деятельность каждого. Создаются благоприятные условия для лучшего взаимопонимания учителя и учащихся, их сотрудничества в учебном процессе. Ребёнок становится ищущим, жаждущим знаний, неутомимым, творческим, настойчивым и трудолюбив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, даё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что является социально значимым и актуальным в наш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спользованная литература</w:t>
      </w:r>
    </w:p>
    <w:p>
      <w:pPr>
        <w:pStyle w:val="Normal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Бизяева Н</w:t>
      </w:r>
      <w:r>
        <w:rPr>
          <w:color w:val="000000"/>
          <w:sz w:val="28"/>
          <w:szCs w:val="28"/>
        </w:rPr>
        <w:t>. Информационно-компьюторные технологии на уроке окружающего мира // Начальная школа. – 2009. - № 2. – С. 48 – 5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харова В.</w:t>
      </w:r>
      <w:r>
        <w:rPr>
          <w:color w:val="000000"/>
          <w:sz w:val="28"/>
          <w:szCs w:val="28"/>
        </w:rPr>
        <w:t xml:space="preserve"> Роль информационно-коммуникационных технологий в реализации системно-деятельностного подхода к обучению // Начальная школа. – 2011. - № 8. – С. 20 – 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3. Захарова Н. </w:t>
      </w:r>
      <w:r>
        <w:rPr>
          <w:color w:val="000000"/>
          <w:sz w:val="28"/>
          <w:szCs w:val="28"/>
        </w:rPr>
        <w:t>Внедрение информационных технологий в учебный процесс // Начальная школа. – 2008. - № 1. – С. 31 – 3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 Казеичева И.</w:t>
      </w:r>
      <w:r>
        <w:rPr>
          <w:color w:val="000000"/>
          <w:sz w:val="28"/>
          <w:szCs w:val="28"/>
        </w:rPr>
        <w:t xml:space="preserve"> Особенности использования современных информационных технологий в работе учителя начальных классов // Начальная школа. – 2011. - № 3. – С. 14 – 16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5. Марданова Е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использования информационной среды // Начальная школа. – 2009. - № 4. – С. 21 -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 xml:space="preserve">Сабыров Б. </w:t>
      </w:r>
      <w:r>
        <w:rPr>
          <w:color w:val="000000"/>
          <w:sz w:val="28"/>
          <w:szCs w:val="28"/>
        </w:rPr>
        <w:t>Компьютерное обучение предмету «Окружающий мир» // Начальная школа. – 2011. - № 11. – С. 22 – 2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20955</wp:posOffset>
            </wp:positionV>
            <wp:extent cx="1631950" cy="231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3114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темы: «Животный и растительный мир болот» 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рограмма «Начальная школа XIX ве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ить представления учащихся о животном и растительном мире водоёмов: бо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егулятивныые:</w:t>
      </w:r>
      <w:r>
        <w:rPr>
          <w:sz w:val="28"/>
          <w:szCs w:val="28"/>
        </w:rPr>
        <w:t xml:space="preserve"> организовывать свой труд, контроль и анализ соб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нахождение и переработка информации, работа с текстом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умение применять знания в различных видах деятельности (в частности при работе на компьюте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- Воспитательная</w:t>
      </w:r>
      <w:r>
        <w:rPr>
          <w:sz w:val="28"/>
          <w:szCs w:val="28"/>
        </w:rPr>
        <w:t>: воспитывать бережное отношение к окружающ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«ситуацию успеха» на известном учащимся материале через работу с т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условия для включенности каждого ребёнка в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аботу учащихся для самостоятельного изучения нового материала через работу с компьютером и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ы, проектор, проекционный экран, ЦОР «Природа, человек, общество», 2004 ООО “ДОС” – ЭУП для поддержки и сопровождения обучения в начальной школе. Авторы: Н.Ф.Виноградова, В.А.Самко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Виноградова Н.Ф. Окружающий мир: Учебник для 2 класса общеобразовательных учреждений. – М.: Вентана – Граф, 201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бочая тетрадь</w:t>
      </w:r>
      <w:r>
        <w:rPr>
          <w:sz w:val="28"/>
          <w:szCs w:val="28"/>
        </w:rPr>
        <w:t>: Виноградова Н.Ф. Учимся думать и фантазировать. 2 класс. – М.: Вентана – Граф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ы, используемые в ходе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__</w:t>
      </w:r>
      <w:r>
        <w:rPr>
          <w:sz w:val="28"/>
          <w:szCs w:val="28"/>
        </w:rPr>
        <w:t>. «Растительный и животный мир водоёмов». С помощью этих слайдов напоминали ученикам тему предыдущ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__.</w:t>
      </w:r>
      <w:r>
        <w:rPr>
          <w:sz w:val="28"/>
          <w:szCs w:val="28"/>
        </w:rPr>
        <w:t xml:space="preserve"> Ответы для взаимопроверки. Для проверки знаний использовали традиционный метод, выполнение заданий в рабочих тетрадях. Взаимопроверка теста. Учащиеся обмениваются тетрадями, проверяют работу напарника. Правильный ответ отмечают знаком +. Неправильный ответ - знаком -.  Для решения следующего вопроса также обращаемся слайду № 2. В каких водоёмах обитают эти растения и животные? Учащиеся отвечают: в реках и озё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__.</w:t>
      </w:r>
      <w:r>
        <w:rPr>
          <w:sz w:val="28"/>
          <w:szCs w:val="28"/>
        </w:rPr>
        <w:t xml:space="preserve"> Изучение нового материала. Открытие новых знаний. Попробуем сегодня ответить на так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образуются боло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растения заселяют боло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нообразие животного мира бол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храна бол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го нам нужно поработать с материалом учебника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__.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олжны продолжить фр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к привлек меня тем, ч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е больше всего удалос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е не удалос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хочет поделиться своими мыс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__.</w:t>
      </w:r>
      <w:r>
        <w:rPr>
          <w:sz w:val="28"/>
          <w:szCs w:val="28"/>
        </w:rPr>
        <w:t xml:space="preserve">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сё ли мы уже узнали о болота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ы вы себе тогда задали дом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 чем будем работать на следующ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ить сообщение по теме: «Растительный и животный мир бол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: с. 127 –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сание домашнего задания на слайде экономит время учителя и время объяснения домашнего задания для класса, помогает учителю рационально использовать время урока. И на следующем уроке учитель будет проверять выполнения домашнего задания с помощью данного слайда. 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8:00Z</dcterms:created>
  <dc:creator>User</dc:creator>
  <dc:description/>
  <cp:keywords/>
  <dc:language>en-US</dc:language>
  <cp:lastModifiedBy>Библиотека</cp:lastModifiedBy>
  <cp:lastPrinted>2013-03-23T19:32:00Z</cp:lastPrinted>
  <dcterms:modified xsi:type="dcterms:W3CDTF">2017-02-21T08:51:00Z</dcterms:modified>
  <cp:revision>26</cp:revision>
  <dc:subject/>
  <dc:title/>
</cp:coreProperties>
</file>