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-27pt;margin-top:-9pt;width:493.95pt;height:107.95pt;mso-wrap-style:none;v-text-anchor:middle" type="_x0000_t136">
            <v:path textpathok="t"/>
            <v:textpath on="t" fitshape="t" string="Единый&#10; Всекубанский классный час, " style="font-family:&quot;Arial Black&quot;;font-size:12pt"/>
            <v:fill o:detectmouseclick="t" type="solid" color2="#b19ed7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hanging="851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 id="shape_0" fillcolor="#4e6128" stroked="t" o:allowincell="f" style="position:absolute;margin-left:0pt;margin-top:12.9pt;width:449.95pt;height:98.95pt;mso-wrap-style:none;v-text-anchor:middle" type="_x0000_t136">
            <v:path textpathok="t"/>
            <v:textpath on="t" fitshape="t" string="посвященный празднованию&#10; Дня Матери в России" style="font-family:&quot;Arial Black&quot;;font-size:12pt"/>
            <v:fill o:detectmouseclick="t" type="solid" color2="#b19ed7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75260</wp:posOffset>
            </wp:positionV>
            <wp:extent cx="4229100" cy="4020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green" stroked="t" o:allowincell="f" style="position:absolute;margin-left:-45pt;margin-top:17.75pt;width:512.95pt;height:29.65pt;mso-wrap-style:none;v-text-anchor:middle" type="_x0000_t136">
            <v:path textpathok="t"/>
            <v:textpath on="t" fitshape="t" string="УЧИТЕЛЬ: Драчкова Наталья Валентиновна" style="font-family:&quot;Arial Black&quot;;font-size:12pt"/>
            <v:fill o:detectmouseclick="t" type="solid" color2="#ff7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6 год</w:t>
      </w:r>
    </w:p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Единый Всекубанский классный  час, посвященный празднованию Дня Матери в Росси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УЧИТЕЛЬ: Драчкова Наталья Валенти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 обучающихся чувства любви, уважения, благодарности и восхищения к Матери и закрепление семейных усто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широкой общественности к празднованию Дня Матери в Ро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учеников, педагогов и родителей о праздновании Дня Матери в России и во всем мир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ь бережное отношение к матерям через различные формы внекласс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и нетрадиционных подходов к проведению мероприятий для обучающихся разных возрастных категорий и их родит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тенгазета  с  фотографиями  мам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ск с записью песн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и  детей    (портрет  мамы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ки  для  мам (открытки-аппликаци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ая 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 классный  час  мы  посвящаем  необычному  дню. Не  все  знают, что </w:t>
      </w:r>
    </w:p>
    <w:p>
      <w:pPr>
        <w:pStyle w:val="Normal"/>
        <w:jc w:val="both"/>
        <w:rPr/>
      </w:pPr>
      <w:r>
        <w:rPr>
          <w:sz w:val="28"/>
          <w:szCs w:val="28"/>
        </w:rPr>
        <w:t>в  конце  осени,  29  ноября,  отмечают  день  матери. И  сегодня  мы  не  зря пригласили  ваших  мам  к  нам  на  классный  час,  потому что   разговор  пойдет 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… Какое  знакомое  слово,  такое  родное,  любимое.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…Когда  вы  были  совсем  маленькими  и  не  умели  говорить,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ма  понимала  вас  без  слов.  Угадывала,  что  вы  хотите,  что  у  вас  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ит. Мама  учила  вас  ходить,  говорить…  И  первое  слово,  которое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 сказали – мама.  Мама  прочитала  вам  первую  книжку.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ма  привела  вас  за  ручку  в  детский  сад. Затем  пришло  время  идти  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школу.  Как  вы  волновались,  переживали.  А  мама  сказала,  что  всё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т  хорошо.</w:t>
      </w:r>
    </w:p>
    <w:p>
      <w:pPr>
        <w:pStyle w:val="Normal"/>
        <w:ind w:left="-284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 ведёт  вас  по  жизни,  помогает  во  всём,  всё  самое  лучшее</w:t>
      </w:r>
    </w:p>
    <w:p>
      <w:pPr>
        <w:pStyle w:val="Normal"/>
        <w:ind w:left="-284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аёт  вам. И  даже  когда  вы  вырастите  мама  всё  равно  будет                                       </w:t>
      </w:r>
    </w:p>
    <w:p>
      <w:pPr>
        <w:pStyle w:val="Normal"/>
        <w:ind w:left="-284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живать  за  вас,  тревожиться  всё  ли  хорошо  у  ее 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 ваша  задача – любить  свою  маму,  радовать  оценками  и  полезными  делами. Сегодня  для  наших  мам  мы  приготовили  маленький  концер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ихотворение  «Разговор  о  маме»</w:t>
      </w:r>
    </w:p>
    <w:p>
      <w:pPr>
        <w:pStyle w:val="Style14"/>
        <w:shd w:fill="FFFFFF" w:val="clear"/>
        <w:spacing w:lineRule="atLeast" w:line="270"/>
        <w:rPr/>
      </w:pPr>
      <w:r>
        <w:rPr>
          <w:sz w:val="28"/>
          <w:szCs w:val="28"/>
        </w:rPr>
        <w:t>От чистого сердца, простыми слова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авайте, друзья, потолкуем о маме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Мы любим ее, как хорошего друг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 то, что у нас с нею все сообщ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 то, что когда нам приходится туг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можем всплакнуть у родного плеча.</w:t>
      </w:r>
    </w:p>
    <w:p>
      <w:pPr>
        <w:pStyle w:val="Style14"/>
        <w:shd w:fill="FFFFFF" w:val="clear"/>
        <w:spacing w:lineRule="atLeast" w:line="270"/>
        <w:rPr/>
      </w:pPr>
      <w:r>
        <w:rPr>
          <w:sz w:val="28"/>
          <w:szCs w:val="28"/>
        </w:rPr>
        <w:t>Мы любим ее и за то, что поро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ановятся строже в морщинках глаз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стоит с повинной прийти головою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счезнут морщинки, умчится гроза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За то, что всегда без утайки и прям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можем доверить ей сердце сво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росто за то, что она - наша мам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крепко и нежно любим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  посмотрите  на  нашу  доску.  Наша  стенгазета  посвящена  ма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 красивые  ваши  мамы,  лица  светятся  доб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ребята  нарисовали  сами  портреты  своих  мам.  Сейчас  каждый  по  очереди  покажет  портрет  своей  мамы  и  расскажет  нам  о 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 рассказа: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зовут 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 у  тебя  мама?</w:t>
      </w:r>
    </w:p>
    <w:p>
      <w:pPr>
        <w:pStyle w:val="Normal"/>
        <w:rPr/>
      </w:pPr>
      <w:r>
        <w:rPr>
          <w:sz w:val="28"/>
          <w:szCs w:val="28"/>
        </w:rPr>
        <w:t>Что  умеет  делать  мама?                                                                                         Как  ты  помогаешь  своей  маме?                                                                                      Любишь  ли  ты 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 мам  учитель  прикрепляет  на 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нас  получилась  целая  выставка   портр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 у  вас 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казали  все  ребята, улыбаясь  от  души: « До  чего  же,  в  самом  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 мамы  хорош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 рассказывают стихи о маме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вете добрых слов живет немало,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о всех добрее и нежней одно: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з двух слогов, простое слово «мама»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 нету слов роднее, чем оно!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Это слово звучит одинаково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различных земных языках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Шепчет: «Мама!» - ребенок обласканный,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дремав у нее на руках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ервый шаг и падение первое,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 сквозь слезы он маму зовет,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ама - это спасение верное,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олько мама от боли спасет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 </w:t>
      </w:r>
      <w:r>
        <w:rPr>
          <w:sz w:val="28"/>
        </w:rPr>
        <w:t>С кем первым мы встречаемся,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>Придя на белый свет, -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>Так это наша мамочка,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>Ее милее нет.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>Вся жизнь вокруг нее вращается,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>Весь мир наш ею обогрет,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>Весь век она старается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>Нас уберечь от бед.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>Она опора в доме,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>Хлопочет каждый час.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>И никого нет кроме,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>Кто так любил бы нас.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>Так счастья ей побольше,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>И жизни лет подольше,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>И радость ей в удел,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  <w:t>И меньше грустных дел!</w:t>
      </w:r>
    </w:p>
    <w:p>
      <w:pPr>
        <w:pStyle w:val="Style14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i/>
          <w:i/>
          <w:sz w:val="28"/>
        </w:rPr>
      </w:pPr>
      <w:r>
        <w:rPr>
          <w:i/>
          <w:sz w:val="28"/>
        </w:rPr>
        <w:t>Песня «Мамины глаз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У каждого человека  есть мама. И у вашей мамы тоже есть мама. Мамина мама- это ваша бабушка. Давайте вспомним, как зовут ваших бабушек (дети по очереди называют имена  своих бабушек). Все вы любите бывать у своей баб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Бабуш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Игры  с  мамами.</w:t>
      </w:r>
    </w:p>
    <w:p>
      <w:pPr>
        <w:pStyle w:val="Normal"/>
        <w:jc w:val="both"/>
        <w:rPr/>
      </w:pPr>
      <w:r>
        <w:rPr>
          <w:sz w:val="28"/>
          <w:szCs w:val="28"/>
        </w:rPr>
        <w:t>- «Карточки. Домашние  животные  с  детёнышам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ужно  правильно  назвать  детёнышей  разных 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амин  голос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 у  доски  отворачиваются  спиной,  а  мамы  зовут  ребенка (дочень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 сыночек). Ребенок  старается  узнать  голос  своей  ма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усть  мама  найдёт.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е  завязывают  глаза. Дети  меняются  местами  и  вытягивают  вперед  руки. Мама  на  ощупь  ищет  своего  ребенка  по  ру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ая 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му  дню  мы  посвятили наш  необычный  классный  час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 вас  прекрасные,  замечательные  мамы, заботливые  и нежные бабушки.  Вы  должны  любить  их, гордиться  ими  и  всегда  помогать  им. Почаще  спрашивайте  маму  чем  ей  помочь,  помогайте  по  дому.  Чем  больше  вы  будете  делать  сами,  тем  легче  будет  вашей  ма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 матери  отмечается  в  конце  ноября, в последнее воскресенье месяца. Это  еще  один  повод  сделать нашим  мамам  подарок. Ребята  своими  руками  сделали  под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 подойдите  к  своим  мамам  и  бабушкам,   назовите  её  ласково,  подарите  подарки  и  скажите  на  ушко  самые   нежные 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арят свои откр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pict>
          <v:shape id="shape_0" fillcolor="#4e6128" stroked="t" o:allowincell="f" style="position:absolute;margin-left:0pt;margin-top:-90.75pt;width:467pt;height:90.65pt;mso-wrap-style:none;v-text-anchor:middle;mso-position-vertical:top" type="_x0000_t136">
            <v:path textpathok="t"/>
            <v:textpath on="t" fitshape="t" string=" &#10;Единый Всекубанский классный час, " style="font-family:&quot;Arial Black&quot;;font-size:12pt"/>
            <v:fill o:detectmouseclick="t" type="solid" color2="#b19ed7"/>
            <v:stroke color="black" weight="9360" joinstyle="miter" endcap="flat"/>
            <w10:wrap type="square"/>
          </v:shape>
        </w:pict>
      </w:r>
      <w:r>
        <w:rPr/>
        <w:pict>
          <v:shape id="shape_0" fillcolor="#4e6128" stroked="t" o:allowincell="f" style="position:absolute;margin-left:0pt;margin-top:-42pt;width:466.95pt;height:41.9pt;mso-wrap-style:none;v-text-anchor:middle;mso-position-vertical:top" type="_x0000_t136">
            <v:path textpathok="t"/>
            <v:textpath on="t" fitshape="t" string="посвященный празднованию Дня Матери в России." style="font-family:&quot;Arial Black&quot;;font-size:12pt"/>
            <v:fill o:detectmouseclick="t" type="solid" color2="#b19ed7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240"/>
        <w:ind w:hanging="85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4890</wp:posOffset>
            </wp:positionH>
            <wp:positionV relativeFrom="paragraph">
              <wp:posOffset>-3810</wp:posOffset>
            </wp:positionV>
            <wp:extent cx="3808730" cy="36214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4e6128" stroked="t" o:allowincell="f" style="position:absolute;margin-left:0pt;margin-top:-19.3pt;width:277.3pt;height:19.2pt;mso-wrap-style:none;v-text-anchor:middle;mso-position-vertical:top" type="_x0000_t136">
            <v:path textpathok="t"/>
            <v:textpath on="t" fitshape="t" string="УЧИТЕЛЬ: Драчкова Наталья Валентиновна" style="font-family:&quot;Arial Black&quot;;font-size:12pt"/>
            <v:fill o:detectmouseclick="t" type="solid" color2="#b19ed7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701" w:right="851" w:gutter="0" w:header="0" w:top="1134" w:footer="0" w:bottom="851"/>
      <w:pgBorders w:display="allPages" w:offsetFrom="page">
        <w:top w:val="thickThinSmallGap" w:sz="24" w:space="24" w:color="76923C"/>
        <w:left w:val="thickThinSmallGap" w:sz="24" w:space="24" w:color="76923C"/>
        <w:bottom w:val="thickThinSmallGap" w:sz="24" w:space="24" w:color="76923C"/>
        <w:right w:val="thickThinSmallGap" w:sz="24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1:00Z</dcterms:created>
  <dc:creator>Paradise</dc:creator>
  <dc:description/>
  <cp:keywords/>
  <dc:language>en-US</dc:language>
  <cp:lastModifiedBy>User</cp:lastModifiedBy>
  <cp:lastPrinted>2016-11-24T17:33:00Z</cp:lastPrinted>
  <dcterms:modified xsi:type="dcterms:W3CDTF">2016-03-29T15:43:00Z</dcterms:modified>
  <cp:revision>17</cp:revision>
  <dc:subject/>
  <dc:title>                      План- конспект</dc:title>
</cp:coreProperties>
</file>