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Как работать над задач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уче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Прочитай задач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Найди условие и вопро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Выдели опорные (главные) слов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Установи связь между данными и ис</w:t>
        <w:softHyphen/>
        <w:t>комы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Выполни модель, которая поможет тебе решить задачу: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а) краткую запись;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б) чертёж;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в) рисунок;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г) граф;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д) таблиц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Запиши решение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а) по действиям с пояснением;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б) по действиям с вопросами;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) выражением;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г) уравнение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 Проверь решение задач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Запиши ответ полность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. Найди другие способы решения задач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0. Составь и реши обратные задач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1. Составь похож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классе всегда есть дети, которые справляются с заданием раньше других. Именно для таких учеников в памятке есть пункты 9-1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устного рассказа о книг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1. Покажи книгу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Назови автора, художника, издателей.</w:t>
      </w:r>
    </w:p>
    <w:p>
      <w:pPr>
        <w:pStyle w:val="Normal"/>
        <w:spacing w:lineRule="auto" w:line="360"/>
        <w:ind w:right="-27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Познакомь нас с тематикой: из чего она состоит (из одного произведения или из нескольких).</w:t>
        <w:tab/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Назови героев книг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Что происходит с героем (героями) книги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Самое интересное - зачитай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 Вырази своё отношение к герою (ге</w:t>
        <w:softHyphen/>
        <w:t>роям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. Понравилась ли тебе кни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ссказа о писател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Фамилия, имя, отчество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Когда и сколько лет жил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Детство писателя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Где учился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О ком или о чём писал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Что ты читал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 Что тебе больше всего понравилось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письменного отзы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читан</w:t>
        <w:softHyphen/>
        <w:t>ной книг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1. Автор, название книг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Краткое содержание: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ема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главные герои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нтересный отрывок или эпизо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Чему учит эта книга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Выпиши значения неизвестных слов и выражений (пользуйся словарём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 Понравилась ли тебе книга? Почему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Выполни иллюстрацию (по жел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8:00Z</dcterms:created>
  <dc:creator>Библиотека</dc:creator>
  <dc:description/>
  <cp:keywords/>
  <dc:language>en-US</dc:language>
  <cp:lastModifiedBy>Библиотека</cp:lastModifiedBy>
  <dcterms:modified xsi:type="dcterms:W3CDTF">2017-02-22T07:55:00Z</dcterms:modified>
  <cp:revision>6</cp:revision>
  <dc:subject/>
  <dc:title/>
</cp:coreProperties>
</file>