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2"/>
        </w:numPr>
        <w:rPr/>
      </w:pPr>
      <w:r>
        <w:rPr/>
        <w:t>Пояснительная записка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внеуроч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«История и культура куб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зачества»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формирование у учащихся представлений о происхождении кубанского казачества, о казачьих атаманах и героях, их православной вере, традициях, фольклоре, военном искусстве и т.д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ецифика курса</w:t>
      </w:r>
      <w:r>
        <w:rPr>
          <w:rFonts w:cs="Times New Roman" w:ascii="Times New Roman" w:hAnsi="Times New Roman"/>
          <w:sz w:val="28"/>
          <w:szCs w:val="28"/>
        </w:rPr>
        <w:t xml:space="preserve"> «История и культура кубанского казачества» состоит в том, что он, имея ярко выраженный интегративный характер, не только объединяет обществоведческие, исторические, культурологические знания, но и через исследовательскую, практическую деятельность даёт возможность ребёнку целостного и системного представления как об основах истории и культуры кубанского казачества, так и о своём роде, своей семье, представляя возможность приобщения к укладу жизни кубанских казаков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 курса определяется его нацеленностью на воспитание гражданина России, способного «выстраивать» свой жизненный путь на основе органического единства интересов личности, общества и государства. Разноплановая информация о родном крае расширяет кругозор учащихся, помогает адаптироваться во взрослой жизни, сформировать активную жизненную позицию и более полно реализовать свои гражданские свободы, права и обязанност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начального представления о кубанском казачестве, приобщение к историческим и культурным традициям кубанского казачества, осознание своей причастности к духовному и культурному наследию кубанского казачества, становление патриотизма учащихс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решаемые данной программо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чащихся патриотами, активными гражданами Куба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итие нравственных и духовных устоев кубанских каза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укладом жизни кубанских казаков, их традициями и обычаями, основными занятиями, ремеслами и промысл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традициям и обычаям казаков Куба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некоторыми событиями в истории и современности кубанского казаче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Кубанском казачьем войс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интереса к исследовательской работе.</w:t>
      </w:r>
    </w:p>
    <w:p>
      <w:pPr>
        <w:pStyle w:val="Heading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Реалия нашего времени – возрождение в широких социальных слоях населения России интереса к истории и традиционной культуре своего народа. Причина этого интереса – духовный кризис современного общества, объясняющийся утратой многими людьми своих исторических и национальных корней.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Долгое время в истории нашей страны, в том числе путем воплощения в жизнь различных образовательных программ, в людях воспитывалось лишь чувство осознания себя как представителя единой общности – советского народа. Активно проводилась политика атеизма, формировалось стремление  к новым ценностям взамен отрицания прежних, которые часто трактовались как пережитки прошлого. Негативное воздействие на духовное состояние общества оказали потребительские ценности массовой культуры, доминирование в них интереса к материальной стороне жизни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В результате на сегодняшний день большинство людей не знает истории, культуры, фольклора своего народа. Наверно, потребуется немало времени и много труда, прежде чем мы вновь обретем свою память. Самым трагичным является утрата механизма естественной культурной преемственности между поколениями. В силу этого сегодня необходимы усилия по воссозданию разрушенного механизма традиционной культуры и фольклора. Существенной частью этого процесса должны стать специальные программы дополнительного образования детей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Данная программа предназначена для детей и подростков, обучающихся в классах казачьей направленности общеобразовательных школ, а также для учебных групп соответствующего профиля в учреждениях дополнительного образования детей. Образовательная программа по фольклору кубанского казачества является частью комплексной программы, предназначенной для классов казачьей направленности, а также может рассматриваться и как совершенно самостоятельная учебная дисциплина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Фольклор и традиционная культура реализуют множество функций в жизни общества. Среди них наиболее важны познавательная, социализирующая, воспитательная, коммуникативная, консолидирующая. Восстановление механизма традиционной культуры может способствовать оздоровлению многих сторон современной жизн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Интересом к истории и культуре своего народа объясняется введение в течение последнего десятилетия в учебные курсы общеобразовательных школ края, а также училищ, колледжей, учреждений дополнительного образования материалов по традиционной культуре и фольклору кубанских казаков. Несмотря на положительный характер этого явления, преподавание фольклора в крае носит в большинстве случаев бессистемный характер. Отдельные сведения о традиционной культуре даются либо в предметных курсах, либо в рамках факультативов по фольклору Кубани, разработанного самими преподавателями. Недостатком подобного подхода  и индивидуальных программ является недоучет региональной специфики кубанского казачьего фольклора и отсутствие системного подхода к изложению предмета. Кроме того, в большинстве подобных разработок фольклор преподносится детям как образцы народного творчества, а не как целостная функциональная система. Эти недостатки объясняются отсутствием единой специальной учебной программы, разработанной на основе научных фольклорно-этнографических материалов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Данная образовательная программа, включающая в свое содержание весь спектр традиционной кубанской казачьей культуры, призвана компенсировать эти недостатки. Она разработана на основе крупнейшей в крае коллекции архивных и полевых фольклорно-этнографических материалов, а также теоретических разработок ведущих исследователей НИЦ ТК ГНТУ «Кубанский казачий хор». </w:t>
      </w:r>
    </w:p>
    <w:p>
      <w:pPr>
        <w:pStyle w:val="Heading"/>
        <w:jc w:val="both"/>
        <w:rPr/>
      </w:pPr>
      <w:r>
        <w:rPr>
          <w:b w:val="false"/>
        </w:rPr>
        <w:t>Данная программа рассчитана на 4 года обучения, каждый год обучения состоит из 34 учебных часов. Занятия проводятся в течение 1-го часа 1 раз в неделю. Как было отмечено ранее данная программа предназначена для профильной группы детей казачьей направленности с постоянным составом, возраст начала освоения программы – 10-11 лет. Количество обучающихся на каждом году обучения одинаково, но, учитывая практическую направленность образовательной деятельности, не более 25 человек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Основной формой работы являются учебные занятия. Это могут быть и занятие – встреча, занятие -  заочная экскурсия, занятие -  гостиная, занятие  - экспедиция,  ученическая конференция, занятие - творческий портрет, занятие – праздник. Особенно приветствуются выездные занятия в музеи, творческие коллективы. Занятия по данной программе органично сочетают в себе элементы обучения с развитием художественно-творческих способностей, которые в той или иной мере свойственны всем детям и подросткам. Наряду с этим в программу вводятся задания, связанные с совершенствованием индивидуальных творческих способностей ребят. Задания в каждой теме адаптированы к возрасту детей и построены с учетом их интересов, возможностей и предпочтений. Методами достижения цели являются  рассказ, показ, просмотр видеоматериалов, концертных программ, метод погружения в культуру через живое общение с ее носителям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В данной программе заложен большой воспитательный потенциал. Во время обучения дети знакомятся с лучшими образцами творчества, имеют возможность творческого самовыражения, осознают свою значимость в коллективе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Отчет о работе проходит в форме выставок, открытых занятий, конкурсов, фестивалей, массовых мероприятий. </w:t>
      </w:r>
    </w:p>
    <w:p>
      <w:pPr>
        <w:pStyle w:val="Heading"/>
        <w:rPr/>
      </w:pPr>
      <w:r>
        <w:rPr/>
        <w:t>1. Планируемые результаты</w:t>
      </w:r>
    </w:p>
    <w:p>
      <w:pPr>
        <w:pStyle w:val="Heading"/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Рабочая  программа   по истории  и  культуре  кубанского  казачества  в  1 – 4  классах  составлена   на   основе  авторской  программы  М.В. Мирук,  Е.Н. Ерёменко,  О.В. Чуп.</w:t>
      </w:r>
    </w:p>
    <w:p>
      <w:pPr>
        <w:pStyle w:val="Heading"/>
        <w:spacing w:lineRule="auto" w:line="276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История народа, его традиции, обряды, искусство, промыслы и ремесла являются одним из факторов, помогающих людям осознать свою принадлежность к определенной культурной, ментальной среде.</w:t>
      </w:r>
    </w:p>
    <w:p>
      <w:pPr>
        <w:pStyle w:val="TextBody"/>
        <w:spacing w:lineRule="auto" w:line="276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этой задачи в начальной школе осуществляется через знакомство и приобщение к культуре, традициям, истории кубанского казачества через примеры казачьего прошлого и настоящего своей семьи, станицы, города; именно в этот временной период начинается формирование любви к родной земле, гордости за принадлежность к казачьему роду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разовательная программа «История и культура кубанского казачества» предназначена для детей, обучающихся в начальных классах казачьей направленности общеобразовательных школ. Образовательная программа по истории и культуре кубанского казачества является первой ступенью комплексной программы, предназначенной для классов казачьей направленности, а также может рассматриваться и как совершенно самостоятельная учебная дисциплина дополните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анная образовательная программа, объединила в свое содержание основы истории, традиционной и православной  культуры кубанского казачества. Она разработана на основе анализа современного учебно-методического комплекта для учащихся классов и групп казачьей направленности, созданного ведущими учеными-этнографами Краснодарского кр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ь данной программы</w:t>
      </w:r>
      <w:r>
        <w:rPr>
          <w:sz w:val="28"/>
          <w:szCs w:val="28"/>
        </w:rPr>
        <w:t xml:space="preserve"> – формирование начального представления о кубанском казачестве, ориентация в многообразии исторических и культурных традиций кубанского казачества, воспитание гражданственности и патриотизма учащих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решаемые данной программой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укладом жизни кубанских казаков, их культурными особенностями, основными ремеслами, видами труд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новными историческими вехами кубанского казачества, приобщение учащихся к кубанским казачьим праздникам, обрядам, знаменательным датам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учащихся патриотами, активными гражданами Кубан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итие нравственных устоев кубанских казаков в духе православ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интереса к исследовательской работе.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построения данной программы является то, что в течение 4 лет обучения  выделяются восемь основных тематических блоков, помогающих реализовать цель и задачи программы: «Традиционная культура кубанских казаков», «История моей казачьей семьи», «Труд и быт казаков на Кубани», «Декоративно-прикладное искусство», «Памятники истории кубанского казачества», «Основные памятные даты и знаменательные события из истории кубанского казачества», «Православие и казачество», «Казак – патриот». Данные тематические блоки повторяются в каждом учебном году, однако содержание, основные формы работы каждого блока усложняются в зависимости от возраста учащихся. 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ние своей включенности в жизни своей страны формируется у учащихся путём привязки содержания курса к жизни каждого из них: через личностно-ориентированные вопросы и задания, связь сведений с жизнью своей семьи, своих родственников, своего района и города.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 xml:space="preserve">Данная программа рассчитана </w:t>
      </w:r>
      <w:r>
        <w:rPr>
          <w:i/>
          <w:szCs w:val="28"/>
          <w:u w:val="single"/>
        </w:rPr>
        <w:t>на 4 года обучения</w:t>
      </w:r>
      <w:r>
        <w:rPr>
          <w:szCs w:val="28"/>
        </w:rPr>
        <w:t xml:space="preserve">, каждый год обучения состоит </w:t>
      </w:r>
      <w:r>
        <w:rPr>
          <w:i/>
          <w:szCs w:val="28"/>
          <w:u w:val="single"/>
        </w:rPr>
        <w:t>из 34 учебных часов</w:t>
      </w:r>
      <w:r>
        <w:rPr>
          <w:szCs w:val="28"/>
        </w:rPr>
        <w:t xml:space="preserve">, на каждый тематический блок отводиться по 4 учебных часа (всего 8 блоков), остальные 4 учебных часа  используется  для проведения вводного занятия, занятий обобщающего типа, подготовку к внеклассным мероприятиям. Занятия проводятся в течение 1-го часа 1 раз в неделю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результате реализации данной программы</w:t>
      </w:r>
      <w:r>
        <w:rPr>
          <w:sz w:val="28"/>
          <w:szCs w:val="28"/>
        </w:rPr>
        <w:t xml:space="preserve"> планируется формирование у учащихся ключевых компетенций следующего содержани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 окончании обучения учащиеся должны: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фольклорные формы кубанского каза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оведения обрядовых праздников кубанских каза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ю своей казачьей семьи и/или историю семьи своих однокласс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8"/>
          <w:szCs w:val="28"/>
        </w:rPr>
        <w:t>уклад жизни, особенности численного состава и распределения обязанностей традиционной казачьей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ремесла, виды ДПИ кубанского казачества, основные технологические особенности изготовления отдельных издел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ные события и даты, связанные с историческими событиями кубанского каза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духовной жизни кубанских каза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у  и  направления  деятельности  Кубанского  казачьего  войска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/</w:t>
      </w:r>
      <w:r>
        <w:rPr>
          <w:b/>
          <w:bCs/>
          <w:color w:val="000000"/>
          <w:sz w:val="28"/>
          <w:szCs w:val="28"/>
        </w:rPr>
        <w:t>применять в практическ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180" w:hanging="180"/>
        <w:jc w:val="both"/>
        <w:rPr/>
      </w:pPr>
      <w:r>
        <w:rPr>
          <w:sz w:val="28"/>
          <w:szCs w:val="28"/>
        </w:rPr>
        <w:t xml:space="preserve">Исполнять, демонстрировать </w:t>
      </w:r>
      <w:r>
        <w:rPr>
          <w:color w:val="000000"/>
          <w:sz w:val="28"/>
          <w:szCs w:val="28"/>
        </w:rPr>
        <w:t>различные фольклорные формы кубанского каза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ировать основные праздничные обряд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своем казачьем р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омашние обязанности в соответствии со своим возрас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некоторые изделия, поделки в соответствии с технологическими особенностями, присущими традиционным видам ДПИ кубанского казачества;</w:t>
      </w:r>
    </w:p>
    <w:p>
      <w:pPr>
        <w:pStyle w:val="3"/>
        <w:spacing w:lineRule="auto" w:line="276"/>
        <w:rPr>
          <w:szCs w:val="28"/>
        </w:rPr>
      </w:pPr>
      <w:r>
        <w:rPr>
          <w:szCs w:val="28"/>
        </w:rPr>
        <w:t>- Выполнить исследовательский проект на тему «История и культура кубанского казачества».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 1-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3"/>
        <w:gridCol w:w="1275"/>
        <w:gridCol w:w="1276"/>
        <w:gridCol w:w="259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, блоков,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ча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-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-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b/>
              </w:rPr>
              <w:t>орные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 с  задачами  кружка.</w:t>
            </w:r>
          </w:p>
          <w:p>
            <w:pPr>
              <w:pStyle w:val="Normal"/>
              <w:rPr/>
            </w:pPr>
            <w:r>
              <w:rPr/>
              <w:t>Осознавать  национальную  принадлежность.</w:t>
            </w:r>
          </w:p>
        </w:tc>
      </w:tr>
      <w:tr>
        <w:trPr>
          <w:trHeight w:val="3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диционная  культура</w:t>
            </w:r>
          </w:p>
          <w:p>
            <w:pPr>
              <w:pStyle w:val="Normal"/>
              <w:rPr/>
            </w:pPr>
            <w:r>
              <w:rPr/>
              <w:t>кубанских  каза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 с  фольклором  кубанских  казаков.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моей казачьей семь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ывать  членов  своей  семьи. Изучать  родственные  связи.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  и  быт  казаков  на  Куба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ывать  предметы  быта  казаков.</w:t>
            </w:r>
          </w:p>
          <w:p>
            <w:pPr>
              <w:pStyle w:val="Normal"/>
              <w:rPr/>
            </w:pPr>
            <w:r>
              <w:rPr/>
              <w:t>Приводить  примеры</w:t>
            </w:r>
          </w:p>
          <w:p>
            <w:pPr>
              <w:pStyle w:val="Normal"/>
              <w:rPr/>
            </w:pPr>
            <w:r>
              <w:rPr/>
              <w:t xml:space="preserve">видов  труда  по  своему  району.  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оративно-прикладное искус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ывать  виды  народного  творчества  нашей  местности.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мятники истории Кубанского каз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личать исторические  памятники  казачества</w:t>
            </w:r>
          </w:p>
          <w:p>
            <w:pPr>
              <w:pStyle w:val="Normal"/>
              <w:rPr/>
            </w:pPr>
            <w:r>
              <w:rPr/>
              <w:t xml:space="preserve">Крымского 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памятные даты и знаменательные события из истории Кубанского каз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нать  основные  даты казачества  Крымского  района.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славие и казач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личать  и  называть </w:t>
            </w:r>
          </w:p>
          <w:p>
            <w:pPr>
              <w:pStyle w:val="Normal"/>
              <w:rPr/>
            </w:pPr>
            <w:r>
              <w:rPr/>
              <w:t>особо  почитаемых  святых  среди кубанских  каза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к – патри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овывать  задачи  нравственного  воспит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едение итогов, подготовка и проведение массовых воспитатель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-тематический план  2-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3"/>
        <w:gridCol w:w="1275"/>
        <w:gridCol w:w="1276"/>
        <w:gridCol w:w="259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, блоков,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ча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-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-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b/>
              </w:rPr>
              <w:t>орные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 пройден.   за  год.</w:t>
            </w:r>
          </w:p>
          <w:p>
            <w:pPr>
              <w:pStyle w:val="Normal"/>
              <w:rPr/>
            </w:pPr>
            <w:r>
              <w:rPr/>
              <w:t>Знакомиться  с  программой.</w:t>
            </w:r>
          </w:p>
        </w:tc>
      </w:tr>
      <w:tr>
        <w:trPr>
          <w:trHeight w:val="3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диционная  культура</w:t>
            </w:r>
          </w:p>
          <w:p>
            <w:pPr>
              <w:pStyle w:val="Normal"/>
              <w:rPr/>
            </w:pPr>
            <w:r>
              <w:rPr/>
              <w:t>кубанских  каза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 с  играми,  легендами  кубанских  казаков.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моей казачьей сем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зучать  семейные  тради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  и  быт  казаков  на  Куба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ывать  предметы  обустройства  жилища  каза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оративно-прикладное искус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ить  изделие  декоративно- приклад. искусства.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мятники истории Кубанского каз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нать  памятники  казакам – защитникам  Родин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памятные даты и знаменательные события из истории Кубанского каз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нать  основные  даты казачества  Крымского  района.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славие и каза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яснять  значение  красного  угла  в   казачьих  ха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к – патри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ть  основные  задачи  воспитания  будущих  защитников  родной  зем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едение итогов, подготовка и проведение массовых воспитатель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Учебно-тематический план  3-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3"/>
        <w:gridCol w:w="1275"/>
        <w:gridCol w:w="1276"/>
        <w:gridCol w:w="259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, блоков,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ча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-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-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b/>
              </w:rPr>
              <w:t>орные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 пройден.   за  год.</w:t>
            </w:r>
          </w:p>
          <w:p>
            <w:pPr>
              <w:pStyle w:val="Normal"/>
              <w:rPr/>
            </w:pPr>
            <w:r>
              <w:rPr/>
              <w:t>Знакомиться  с  программой.</w:t>
            </w:r>
          </w:p>
        </w:tc>
      </w:tr>
      <w:tr>
        <w:trPr>
          <w:trHeight w:val="3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диционная  культура</w:t>
            </w:r>
          </w:p>
          <w:p>
            <w:pPr>
              <w:pStyle w:val="Normal"/>
              <w:rPr/>
            </w:pPr>
            <w:r>
              <w:rPr/>
              <w:t>кубанских  каза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 с  фольклором  жителей города.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моей казачьей сем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зучать  генеалогическое  древо  своей  семь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  и  быт  казаков  на  Куба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ять  названия  орудий  тру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оративно-прикладное искус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ить  изделие  декоративно- приклад. искусства.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мятники истории Кубанского каз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иться  в  работу  по  охране  памят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памятные даты и знаменательные события из истории Кубанского каз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нать  основные  даты казачества  Крымского  района.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славие и каза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овывать  знания  по  православию  при  посещении  храм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к – патри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стрировать  знания  по  образованию  станиц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едение итогов, подготовка и проведение массовых воспитатель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Учебно-тематический план  4-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3"/>
        <w:gridCol w:w="1275"/>
        <w:gridCol w:w="1276"/>
        <w:gridCol w:w="259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, блоков,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ча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-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-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b/>
              </w:rPr>
              <w:t>орные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 пройден.   за  год.</w:t>
            </w:r>
          </w:p>
          <w:p>
            <w:pPr>
              <w:pStyle w:val="Normal"/>
              <w:rPr/>
            </w:pPr>
            <w:r>
              <w:rPr/>
              <w:t>Знакомиться  с  программой.</w:t>
            </w:r>
          </w:p>
        </w:tc>
      </w:tr>
      <w:tr>
        <w:trPr>
          <w:trHeight w:val="3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диционная  культура</w:t>
            </w:r>
          </w:p>
          <w:p>
            <w:pPr>
              <w:pStyle w:val="Normal"/>
              <w:rPr/>
            </w:pPr>
            <w:r>
              <w:rPr/>
              <w:t>кубанских  каза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 с  обрядами  кубанских  казаков.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моей казачьей сем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зучать и  сохранять семейные  тради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  и  быт  казаков  на  Куба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онстрировать  знания  уклада  жизни  кубанской  семь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оративно-прикладное искус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ить  изделие  декоративно- приклад. искусства.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мятники истории Кубанского каз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омиться  с  выдающимися  деятелями  истории и  куль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памятные даты и знаменательные события из истории Кубанского каз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нать  основные  даты казачества  Крымского  района.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славие и каза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яснять  значение  красного  угла  в   казачьих  ха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к – патри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ять  основные  задачи  воспитания  будущих  защитников  родной  зем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едение итогов, подготовка и проведение массовых воспитатель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держание программы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u w:val="single"/>
        </w:rPr>
        <w:t>1 год обучения (33 часа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водное занятие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накомство учащихся с программой, связь учебной дисциплины с предметами «Кубановедение», «Основы православной культуры», «Традиционная физическая культура кубанского казачества»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1. Традиционная культура кубанских казаков.</w:t>
      </w:r>
    </w:p>
    <w:p>
      <w:pPr>
        <w:pStyle w:val="Normal"/>
        <w:spacing w:lineRule="auto" w:line="360"/>
        <w:jc w:val="both"/>
        <w:rPr/>
      </w:pPr>
      <w:r>
        <w:rPr/>
        <w:t>Пословицы и поговорки, колыбельные песни кубанских казаков. Потешки. Считалки. Закличк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2. История моей казачьей семьи.</w:t>
      </w:r>
    </w:p>
    <w:p>
      <w:pPr>
        <w:pStyle w:val="Normal"/>
        <w:spacing w:lineRule="auto" w:line="360"/>
        <w:jc w:val="both"/>
        <w:rPr/>
      </w:pPr>
      <w:r>
        <w:rPr/>
        <w:t>Понятие «казачья семья». Члены моей семьи. Обязанности и увлечения членов семьи. Предки-казаки. Семейный фотоальбом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3. Труд и быт казаков на Кубани.</w:t>
      </w:r>
    </w:p>
    <w:p>
      <w:pPr>
        <w:pStyle w:val="Normal"/>
        <w:spacing w:lineRule="auto" w:line="360"/>
        <w:jc w:val="both"/>
        <w:rPr/>
      </w:pPr>
      <w:r>
        <w:rPr/>
        <w:t xml:space="preserve">Понятие «семейный быт». Быт моей казачьей семьи. Индивидуальный и коллективный труд в жизни казаков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4. Декоративно-прикладное искусство.</w:t>
      </w:r>
    </w:p>
    <w:p>
      <w:pPr>
        <w:pStyle w:val="Normal"/>
        <w:spacing w:lineRule="auto" w:line="360"/>
        <w:jc w:val="both"/>
        <w:rPr/>
      </w:pPr>
      <w:r>
        <w:rPr/>
        <w:t>Материалы, из которых мастера ДПИ нашей местности изготавливают изделия (дерево, глина, лоза и т.д.) Образцы изделий, предметов ДПИ, изготовленных в Краснодарском крае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5. Памятники истории Кубанского казачества.</w:t>
      </w:r>
    </w:p>
    <w:p>
      <w:pPr>
        <w:pStyle w:val="Normal"/>
        <w:spacing w:lineRule="auto" w:line="360"/>
        <w:jc w:val="both"/>
        <w:rPr/>
      </w:pPr>
      <w:r>
        <w:rPr/>
        <w:t>Основные достопримечательности, памятники казачьей истории и культуры родного населенного пункт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6. Основные памятные даты и знаменательные события из истории Кубанского казачества.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е памятные даты и знаменательные события краевого и местного значения. Персоналии, историческое или культурное событие, послужившее основанием для памятной даты. Значение данного события для современного Кубанского казачества. Подготовка и ход празднования (по выбору педагога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7. Православие и казачество.</w:t>
      </w:r>
    </w:p>
    <w:p>
      <w:pPr>
        <w:pStyle w:val="Normal"/>
        <w:spacing w:lineRule="auto" w:line="360"/>
        <w:jc w:val="both"/>
        <w:rPr/>
      </w:pPr>
      <w:r>
        <w:rPr/>
        <w:t xml:space="preserve">Православная вера – основа казачьей семьи. Почитание родителей и стариков. Празднование Рождества Христова и Пасхи в казачьей семье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аздел 8. Казак – патриот. </w:t>
      </w:r>
    </w:p>
    <w:p>
      <w:pPr>
        <w:pStyle w:val="Normal"/>
        <w:spacing w:lineRule="auto" w:line="360"/>
        <w:jc w:val="both"/>
        <w:rPr/>
      </w:pPr>
      <w:r>
        <w:rPr/>
        <w:t xml:space="preserve">Казак. Кубанское казачье войско. Атаман. Казачья честь. Регал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2 год обучения (34 часа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водное занятие.</w:t>
      </w:r>
    </w:p>
    <w:p>
      <w:pPr>
        <w:pStyle w:val="Normal"/>
        <w:spacing w:lineRule="auto" w:line="360"/>
        <w:jc w:val="both"/>
        <w:rPr/>
      </w:pPr>
      <w:r>
        <w:rPr/>
        <w:t>Повторение пройденного, краткое знакомство с программой на учебный год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1. Традиционная культура кубанских казаков.</w:t>
      </w:r>
    </w:p>
    <w:p>
      <w:pPr>
        <w:pStyle w:val="Normal"/>
        <w:spacing w:lineRule="auto" w:line="360"/>
        <w:jc w:val="both"/>
        <w:rPr/>
      </w:pPr>
      <w:r>
        <w:rPr/>
        <w:t>Детские игры. Игровые припевки. Казачьи сказки, легенды, былички. Кубанский говор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2. История моей казачьей семьи.</w:t>
      </w:r>
    </w:p>
    <w:p>
      <w:pPr>
        <w:pStyle w:val="Normal"/>
        <w:spacing w:lineRule="auto" w:line="360"/>
        <w:jc w:val="both"/>
        <w:rPr/>
      </w:pPr>
      <w:r>
        <w:rPr/>
        <w:t xml:space="preserve">Численность и состав традиционной казачьей семьи. Нравственные ценности семьи. Семейные традиции. Распределение обязанностей в семье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3. Труд и быт казаков на Кубани.</w:t>
      </w:r>
    </w:p>
    <w:p>
      <w:pPr>
        <w:pStyle w:val="Normal"/>
        <w:spacing w:lineRule="auto" w:line="360"/>
        <w:jc w:val="both"/>
        <w:rPr/>
      </w:pPr>
      <w:r>
        <w:rPr/>
        <w:t>Традиционный и современный быт казачьей семьи. Обустройство жилища, домашняя утварь. Кубанская кухня. Конь – верный друг казак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4. Декоративно-прикладное искусство.</w:t>
      </w:r>
    </w:p>
    <w:p>
      <w:pPr>
        <w:pStyle w:val="Normal"/>
        <w:spacing w:lineRule="auto" w:line="360"/>
        <w:jc w:val="both"/>
        <w:rPr/>
      </w:pPr>
      <w:r>
        <w:rPr/>
        <w:t>Изготовление изделий декоративно - прикладного искусства своими руками:</w:t>
      </w:r>
    </w:p>
    <w:p>
      <w:pPr>
        <w:pStyle w:val="Normal"/>
        <w:spacing w:lineRule="auto" w:line="360"/>
        <w:jc w:val="both"/>
        <w:rPr/>
      </w:pPr>
      <w:r>
        <w:rPr/>
        <w:t>- сбор и подготовка материалов, распространенных в данной местности;</w:t>
      </w:r>
    </w:p>
    <w:p>
      <w:pPr>
        <w:pStyle w:val="Normal"/>
        <w:spacing w:lineRule="auto" w:line="360"/>
        <w:jc w:val="both"/>
        <w:rPr/>
      </w:pPr>
      <w:r>
        <w:rPr/>
        <w:t>- основные техники работы с материалом;</w:t>
      </w:r>
    </w:p>
    <w:p>
      <w:pPr>
        <w:pStyle w:val="Normal"/>
        <w:spacing w:lineRule="auto" w:line="360"/>
        <w:jc w:val="both"/>
        <w:rPr/>
      </w:pPr>
      <w:r>
        <w:rPr/>
        <w:t>- последовательность этапов изготовления изделия;</w:t>
      </w:r>
    </w:p>
    <w:p>
      <w:pPr>
        <w:pStyle w:val="Normal"/>
        <w:spacing w:lineRule="auto" w:line="360"/>
        <w:jc w:val="both"/>
        <w:rPr/>
      </w:pPr>
      <w:r>
        <w:rPr/>
        <w:t>- презентация творческих работ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5. Памятники истории Кубанского казачества.</w:t>
      </w:r>
    </w:p>
    <w:p>
      <w:pPr>
        <w:pStyle w:val="Normal"/>
        <w:spacing w:lineRule="auto" w:line="360"/>
        <w:jc w:val="both"/>
        <w:rPr/>
      </w:pPr>
      <w:r>
        <w:rPr/>
        <w:t xml:space="preserve">Памятники казакам – защитникам Родины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6. Основные памятные даты и знаменательные события из истории Кубанского казачества.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е памятные даты и знаменательные события краевого и местного значения. Персоналии, историческое или культурное событие, послужившее основанием для памятной даты. Значение данного события для современного Кубанского казачества. Подготовка и ход празднования (по выбору педагога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7. Православие и казачество.</w:t>
      </w:r>
    </w:p>
    <w:p>
      <w:pPr>
        <w:pStyle w:val="Normal"/>
        <w:spacing w:lineRule="auto" w:line="360"/>
        <w:jc w:val="both"/>
        <w:rPr/>
      </w:pPr>
      <w:r>
        <w:rPr/>
        <w:t>Святой, покровитель Кубанского казачьего войска – благоверный князь Александр Невский. Святая Екатерина и Святой Георгий Победоносец – особо почитаемые святые среди кубанских казаков. Православный праздник Покрова Пресвятой Богородицы. Икона в храмах и жилищах. Красный угол в казачьей хате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8. Казак – патриот.</w:t>
      </w:r>
    </w:p>
    <w:p>
      <w:pPr>
        <w:pStyle w:val="Normal"/>
        <w:spacing w:lineRule="auto" w:line="360"/>
        <w:jc w:val="both"/>
        <w:rPr/>
      </w:pPr>
      <w:r>
        <w:rPr/>
        <w:t xml:space="preserve">Нравственные качества – основа патриотизма кубанского казака. Юные казаки – будущие защитники родной земли. Казачья честь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3 год обучения (34 часа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водное занятие.</w:t>
      </w:r>
    </w:p>
    <w:p>
      <w:pPr>
        <w:pStyle w:val="Normal"/>
        <w:spacing w:lineRule="auto" w:line="360"/>
        <w:jc w:val="both"/>
        <w:rPr/>
      </w:pPr>
      <w:r>
        <w:rPr/>
        <w:t>Повторение пройденного, краткое знакомство с программой на учебный год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1. Традиционная культура кубанских казак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Фольклор жителей моей станицы (города). Песни, сказки, поговорки, предания в моей семье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2. История моей казачьей семьи.</w:t>
      </w:r>
    </w:p>
    <w:p>
      <w:pPr>
        <w:pStyle w:val="Normal"/>
        <w:spacing w:lineRule="auto" w:line="360"/>
        <w:jc w:val="both"/>
        <w:rPr/>
      </w:pPr>
      <w:r>
        <w:rPr/>
        <w:t>Родословная семьи. Генеалогическое древо. История семьи в истории родной Кубан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аздел 3. Труд и быт казаков на Кубани. </w:t>
      </w:r>
    </w:p>
    <w:p>
      <w:pPr>
        <w:pStyle w:val="Normal"/>
        <w:spacing w:lineRule="auto" w:line="360"/>
        <w:jc w:val="both"/>
        <w:rPr/>
      </w:pPr>
      <w:r>
        <w:rPr/>
        <w:t>Казак – труженик. Традиционные занятия: земледелие и скотоводство. Орудие труда кубанских казаков. Ремёсла: кузнечное, плетение из лозы и соломки, гончарное и др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4. Декоративно-прикладное искусство.</w:t>
      </w:r>
    </w:p>
    <w:p>
      <w:pPr>
        <w:pStyle w:val="Normal"/>
        <w:spacing w:lineRule="auto" w:line="360"/>
        <w:jc w:val="both"/>
        <w:rPr/>
      </w:pPr>
      <w:r>
        <w:rPr/>
        <w:t>Изготовление изделий декоративно - прикладного искусства своими руками:</w:t>
      </w:r>
    </w:p>
    <w:p>
      <w:pPr>
        <w:pStyle w:val="Normal"/>
        <w:spacing w:lineRule="auto" w:line="360"/>
        <w:jc w:val="both"/>
        <w:rPr/>
      </w:pPr>
      <w:r>
        <w:rPr/>
        <w:t>- сбор и подготовка материалов, распространенных в данной местности;</w:t>
      </w:r>
    </w:p>
    <w:p>
      <w:pPr>
        <w:pStyle w:val="Normal"/>
        <w:spacing w:lineRule="auto" w:line="360"/>
        <w:jc w:val="both"/>
        <w:rPr/>
      </w:pPr>
      <w:r>
        <w:rPr/>
        <w:t>- основные техники работы с материалом;</w:t>
      </w:r>
    </w:p>
    <w:p>
      <w:pPr>
        <w:pStyle w:val="Normal"/>
        <w:spacing w:lineRule="auto" w:line="360"/>
        <w:jc w:val="both"/>
        <w:rPr/>
      </w:pPr>
      <w:r>
        <w:rPr/>
        <w:t>- последовательность этапов изготовления изделия;</w:t>
      </w:r>
    </w:p>
    <w:p>
      <w:pPr>
        <w:pStyle w:val="Normal"/>
        <w:spacing w:lineRule="auto" w:line="360"/>
        <w:jc w:val="both"/>
        <w:rPr/>
      </w:pPr>
      <w:r>
        <w:rPr/>
        <w:t>- презентация творческих работ.</w:t>
      </w:r>
    </w:p>
    <w:p>
      <w:pPr>
        <w:pStyle w:val="Normal"/>
        <w:spacing w:lineRule="auto" w:line="360"/>
        <w:jc w:val="both"/>
        <w:rPr/>
      </w:pPr>
      <w:r>
        <w:rPr/>
        <w:t>* С учётом усложнения задания по сравнению со 2 классом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5. Памятники истории Кубанского казачества.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е достопримечательности, памятники казачьей истории и культуры Краснодарского края. Памятник Екатерине </w:t>
      </w:r>
      <w:r>
        <w:rPr>
          <w:lang w:val="en-US"/>
        </w:rPr>
        <w:t>I</w:t>
      </w:r>
      <w:r>
        <w:rPr/>
        <w:t xml:space="preserve"> в Екатеринодаре-Краснодаре. Личный вклад в охрану и защиту памятников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6. Основные памятные даты и знаменательные события из истории Кубанского казачества.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е памятные даты и знаменательные события краевого и местного значения. Персоналии, историческое или культурное событие, послужившее основанием для памятной даты. Значение данного события для современного Кубанского казачества. Подготовка и ход празднования (по выбору педагога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7. Православие и казачество.</w:t>
      </w:r>
    </w:p>
    <w:p>
      <w:pPr>
        <w:pStyle w:val="Normal"/>
        <w:spacing w:lineRule="auto" w:line="360"/>
        <w:jc w:val="both"/>
        <w:rPr/>
      </w:pPr>
      <w:r>
        <w:rPr/>
        <w:t xml:space="preserve">Православный войсковой собор – храм Святого благоверного князя Александра Невского в Екатеринодаре-Краснодаре. Дом Божий – православная церковь в родной станице (городе). Казак в храме. Молитва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8. Казак – патриот.</w:t>
      </w:r>
    </w:p>
    <w:p>
      <w:pPr>
        <w:pStyle w:val="Normal"/>
        <w:spacing w:lineRule="auto" w:line="360"/>
        <w:jc w:val="both"/>
        <w:rPr/>
      </w:pPr>
      <w:r>
        <w:rPr/>
        <w:t xml:space="preserve">Переселение казаков-черноморцев на Кубань. Основание первых станиц. Екатеринодар – казачья станица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4 год обучения (34 часа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водное занятие.</w:t>
      </w:r>
    </w:p>
    <w:p>
      <w:pPr>
        <w:pStyle w:val="Normal"/>
        <w:spacing w:lineRule="auto" w:line="360"/>
        <w:jc w:val="both"/>
        <w:rPr/>
      </w:pPr>
      <w:r>
        <w:rPr/>
        <w:t>Повторение пройденного, краткое знакомство с программой на учебный год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1. Традиционная культура кубанских казаков.</w:t>
      </w:r>
    </w:p>
    <w:p>
      <w:pPr>
        <w:pStyle w:val="Normal"/>
        <w:spacing w:lineRule="auto" w:line="360"/>
        <w:jc w:val="both"/>
        <w:rPr/>
      </w:pPr>
      <w:r>
        <w:rPr/>
        <w:t xml:space="preserve">Календарные обряды и обрядовый фольклор казаков. Зимние святки, колядки, щедровки, масленица. Пасха. Весенние хороводы. Иван Купала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2. История моей казачьей семьи.</w:t>
      </w:r>
    </w:p>
    <w:p>
      <w:pPr>
        <w:pStyle w:val="Normal"/>
        <w:spacing w:lineRule="auto" w:line="360"/>
        <w:jc w:val="both"/>
        <w:rPr/>
      </w:pPr>
      <w:r>
        <w:rPr/>
        <w:t xml:space="preserve">Казачья семья в современном мире. Отношение к семье на Кубани. Ребенок в казачьей семье. Воспитание мальчиков и девочек. Сохранение и преумножение семейных традиций и реликвий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3. Труд и быт казаков на Кубани.</w:t>
      </w:r>
    </w:p>
    <w:p>
      <w:pPr>
        <w:pStyle w:val="Normal"/>
        <w:spacing w:lineRule="auto" w:line="360"/>
        <w:jc w:val="both"/>
        <w:rPr/>
      </w:pPr>
      <w:r>
        <w:rPr/>
        <w:t>Традиционные ремесла и промыслы кубанских казаков. Традиционная одежда. Казачья станица, двор, дом. Уклад жизни казачьей семь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4. Декоративно-прикладное искусство.</w:t>
      </w:r>
    </w:p>
    <w:p>
      <w:pPr>
        <w:pStyle w:val="Normal"/>
        <w:spacing w:lineRule="auto" w:line="360"/>
        <w:jc w:val="both"/>
        <w:rPr/>
      </w:pPr>
      <w:r>
        <w:rPr/>
        <w:t>Изготовление изделий декоративно – прикладного искусства своими руками:</w:t>
      </w:r>
    </w:p>
    <w:p>
      <w:pPr>
        <w:pStyle w:val="Normal"/>
        <w:spacing w:lineRule="auto" w:line="360"/>
        <w:jc w:val="both"/>
        <w:rPr/>
      </w:pPr>
      <w:r>
        <w:rPr/>
        <w:t>- сбор и подготовка материалов, распространенных в данной местности;</w:t>
      </w:r>
    </w:p>
    <w:p>
      <w:pPr>
        <w:pStyle w:val="Normal"/>
        <w:spacing w:lineRule="auto" w:line="360"/>
        <w:jc w:val="both"/>
        <w:rPr/>
      </w:pPr>
      <w:r>
        <w:rPr/>
        <w:t>- основные техники работы с материалом;</w:t>
      </w:r>
    </w:p>
    <w:p>
      <w:pPr>
        <w:pStyle w:val="Normal"/>
        <w:spacing w:lineRule="auto" w:line="360"/>
        <w:jc w:val="both"/>
        <w:rPr/>
      </w:pPr>
      <w:r>
        <w:rPr/>
        <w:t>- последовательность этапов изготовления изделия;</w:t>
      </w:r>
    </w:p>
    <w:p>
      <w:pPr>
        <w:pStyle w:val="Normal"/>
        <w:spacing w:lineRule="auto" w:line="360"/>
        <w:jc w:val="both"/>
        <w:rPr/>
      </w:pPr>
      <w:r>
        <w:rPr/>
        <w:t>- презентация творческих работ.</w:t>
      </w:r>
    </w:p>
    <w:p>
      <w:pPr>
        <w:pStyle w:val="Normal"/>
        <w:spacing w:lineRule="auto" w:line="360"/>
        <w:jc w:val="both"/>
        <w:rPr/>
      </w:pPr>
      <w:r>
        <w:rPr/>
        <w:t>* С учётом усложнения задания по сравнению со 3 классом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5. Памятники истории Кубанского казачества.</w:t>
      </w:r>
    </w:p>
    <w:p>
      <w:pPr>
        <w:pStyle w:val="Normal"/>
        <w:spacing w:lineRule="auto" w:line="360"/>
        <w:jc w:val="both"/>
        <w:rPr/>
      </w:pPr>
      <w:r>
        <w:rPr/>
        <w:t>Увековечение памяти выдающихся деятелей истории и культуры Кубанского казачества. Памятники и музе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6. Основные памятные даты и знаменательные события из истории Кубанского казачества.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е памятные даты и знаменательные события краевого и местного значения. Персоналии, историческое или культурное событие, послужившее основанием для памятной даты. Значение данного события для современного Кубанского казачества. Подготовка и ход празднования (по выбору педагога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7. Православие и казачество.</w:t>
      </w:r>
    </w:p>
    <w:p>
      <w:pPr>
        <w:pStyle w:val="Normal"/>
        <w:spacing w:lineRule="auto" w:line="360"/>
        <w:jc w:val="both"/>
        <w:rPr/>
      </w:pPr>
      <w:r>
        <w:rPr/>
        <w:t xml:space="preserve">Православные традиции кубанских казаков в быту и на службе. Православные праздники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 8. Казак – патриот.</w:t>
      </w:r>
    </w:p>
    <w:p>
      <w:pPr>
        <w:pStyle w:val="Normal"/>
        <w:spacing w:lineRule="auto" w:line="360"/>
        <w:jc w:val="both"/>
        <w:rPr/>
      </w:pPr>
      <w:r>
        <w:rPr/>
        <w:t>Доблесть казаков. Казаки на страже рубежей отечества. Казачий военный костюм. Оружие, награ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</w:rPr>
        <w:t>4.  Предполагаемые  результаты  реализации  программы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24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572"/>
        <w:gridCol w:w="1985"/>
        <w:gridCol w:w="1807"/>
      </w:tblGrid>
      <w:tr>
        <w:trPr>
          <w:trHeight w:val="141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Воспитательны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школьником  социальных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,  понимания  социальной  реальности   и  повседневной  жизни        /1 уровень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тив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я  к  базовым  ценностям  нашего  общества  и  к  социаль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ьности в  цел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2 уровень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 школьником  опыта  самостоятельного  социального  действия</w:t>
            </w:r>
          </w:p>
        </w:tc>
      </w:tr>
      <w:tr>
        <w:trPr>
          <w:trHeight w:val="5224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  и  культура  кубанского  казачеств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/>
              <w:t>определять  основные  жанры  фольклорного  искусства  кубанского  казачеств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ть  историю  своей  казачьей  семьи  или  семьи  своего  одноклассни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/>
              <w:t>понимать  особенности  традиций  и  обрядов  кубанских  казак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/>
              <w:t>знать  основные  памятные  сооружения  в  Крымском  район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/>
              <w:t xml:space="preserve"> </w:t>
            </w:r>
            <w:r>
              <w:rPr/>
              <w:t>выполнять элементы  народных  поделок, присущие  традиционным  видам ДПИ  кубанского  казачест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/>
              <w:t xml:space="preserve">объяснять  структуру  и  направления  деятельности  Кубанского  казачьего  войска.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ть  исполнять,  демонстрировать  различные  фольклорные  формы  кубанского  казачеств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конструировать  основные  праздничные  обряд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ять  домашние  обязанности  в  соответствии  со  своим  возрасто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ть  рассказать  о  своём  казачьем  роде.</w:t>
            </w:r>
          </w:p>
          <w:p>
            <w:pPr>
              <w:pStyle w:val="Normal"/>
              <w:ind w:left="405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сценировать  народные  обряды  с  песнями и  фольклором кубанских  казак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олнять  основы  духовной  жизни  кубанских  казак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ять  изделия, поделки  в  традициях  ДПИ  кубанского  казачеств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ить  исследовательский  проект  на  тему  «История  и  культура  кубанского  казачества»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Список литературы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/>
        <w:t>Байбурин А.К. Жилище в обрядах и представлениях восточных славян. М. 2000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/>
        <w:t>Байбурин А.К. Ритуал в традиционной культуре. СПб. 1993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/>
        <w:t>Баранкевич И.А. Традиционный костюм в семейной обрядности казачеств России: конфессиональные особенности и функции. // Православие, традиционная культура, просвещение. Краснодар. 2000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/>
        <w:t>Белореченск. 1998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/>
        <w:t>Бондарь Н.И. К вопросу о традиционной системе ценностей кубанских казаков // Из культурного наследия славянского населения Кубани. Краснодар. 1999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/>
        <w:t>Бондарь Н.И. Календарные праздники и обряды кубанского казачества. Краснодар 2003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/>
        <w:t>Бондарь Н.И. Традиционная культура кубанского казачества. Избранные работы. Краснодар. 1999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/>
        <w:t>Варавва И.Ф. Песни казаков Кубани. Краснодар. 1966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/>
        <w:t>Воронин В.В. Повседневный застольный этикет кубанских казаков // Сбережение народа: традиционная народная культура. Краснодар. 2007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/>
        <w:t>Гангур Н.А. Орнамент народной вышивки славянского населения Кубани. Краснодар. 1999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/>
        <w:t>Гончарова Е.С. Предания и легенды Кубани о святых источниках // Освоение Кубани казачеством: вопросы истории и культуры. Краснодар. 2002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/>
        <w:t>Заградская С. Свадьба кубанских казаков // Играем свадьбу. М. 1987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/>
        <w:t>Захарченко В.Г. Народные песни Кубани. Т. 1-2. Краснодар. 1997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/>
        <w:t>Захарченко В.Г. Поёт Кубанский казачий хор. Выпуск первый. Краснодар. 2002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/>
        <w:t>Колесников В.А. Однодворцы-казаки. СПб. 2000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/>
        <w:t>Кубанские народные сказки и легенды. Составитель В.В. Воронин. Краснодар. 2001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/>
        <w:t>Матвеев О.В. Слово о кубанском казачестве. Краснодар. 1995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/>
        <w:t>Матвеев О.В., Фролов Б.Е. Страницы военной истории кубанского казачества. Краснодар. 2007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/>
        <w:t>Народная проза Кубани. Авторы-составители: Л.Б.Мартыненко, И.В. Уварова. Краснодар. 2003. (Предания и легенды, анекдоты, былички, сказки)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/>
        <w:t>Попова О.С. Традиционная культура и православие (И.А.Ильин о духовном кризисе и его преодолении) // Сбережение народа: традиционная народная культура. Краснодар. 2007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/>
        <w:t>Пословицы, поговорки и загадки Кубани. Составители: Л.Б.Мартыненко, И.В.Уварова. Краснодар. 1993.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sz w:val="28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1290"/>
        </w:tabs>
        <w:ind w:left="1290" w:hanging="93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vanish w:val="false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vanish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autoSpaceDE w:val="false"/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" w:leader="none"/>
      </w:tabs>
      <w:spacing w:lineRule="auto" w:line="360"/>
      <w:ind w:left="18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01:00Z</dcterms:created>
  <dc:creator>Алёна</dc:creator>
  <dc:description/>
  <cp:keywords/>
  <dc:language>en-US</dc:language>
  <cp:lastModifiedBy>Учитель</cp:lastModifiedBy>
  <cp:lastPrinted>2011-06-27T13:24:00Z</cp:lastPrinted>
  <dcterms:modified xsi:type="dcterms:W3CDTF">2020-02-04T10:54:00Z</dcterms:modified>
  <cp:revision>16</cp:revision>
  <dc:subject/>
  <dc:title/>
</cp:coreProperties>
</file>