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Памятник запорожским казакам на Таман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с историей  родного края; воспитание любви к малой родине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важения к её наследию, историческим памятник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а Таманского полуострова, изображение памятника запорожским каза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Здравствуйте! Ребята, на сегодняшнем уроке нам предстоит экскурсия на Таманский полуостров, расположенный в западной части Краснодарского края. С севера этот полуостров омывается Азовским морем, с юга – водами Чёрного моря. От соседа – Крыма его отделяет Керченский пролив, по которому ходят паромы, которые доставляют людей, машины с одного берега на др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мань – турецкое название. В русских летописях Тамань носила название Тмутаракани и была столицей Тмутараканского княжества, находившегося на Таманском полуостро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вайте, вспомним, а как же оказались наши предки -  казаки на кубанской земле? (</w:t>
      </w:r>
      <w:r>
        <w:rPr>
          <w:i/>
          <w:sz w:val="28"/>
          <w:szCs w:val="28"/>
        </w:rPr>
        <w:t>Ответы детей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 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императрица, помня заслуги казаков, разрешает запорожским казакам поселиться на  земли Тамани и  берегах Кубани.   Она верно рассчитала, что казаки будут охранять южную границу Российской империи, а другие поселенцы могут  с этим и не справить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чале августа 1792 года командующие П.Пустошкин и Савва Белый осмотрели флот, выбрали лодки, способные дойти до Тамани и двинулись в путь, который был труден. Флотилия благополучно достигла Тамани 25 августа  1792 год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въезде в станицу Тамань, начиная от стелы, приезжающие вступают на историческую землю Тамани и читают надпись: «Тамань основана в 1792 г.». Да, именно в этом году казаки высадились в Тамани, с этой даты и начинается исторический отсчёт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вый раз создании памятника в честь знаменательного события – столетия высадки на Тамань запорожских казаков – заговорили в 1894 году на общественном сборе станицы Таманской. Было решено строить памятник на народные деньги – пожертвования. Много лет ушло на то, чтобы «всем миром» собрать деньги на строительство. Сами жители станицы - станичники решили внести на эти цели 500 рублей.  Пожертвования принимались от всех станиц Войска Черноморског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только спустя 11 лет, 20 марта 1908 года, в войсковом штабе набралось достаточно денег, чтобы  приступить к исполнению замыс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го думали, выбирали, каким же должен быть памятник первым переселенцам? Кого же увековечить в памятнике? Предложили несколько вариантов.  Выбрали тот вариант, который, предложил художник П. Косолап, а выполнил скульптор Б.Эдуард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к выглядит памятник? На постамент из глыбы дикого камня «взошёл» переселенец-запорожец, держа в одной руке знамя, а другую положив на грудь, изображая благодарение Богу. На лицевой стороне памятника читаем надпись: «Первым запорожцам, высадившимся у Тамани 25 августа 1792 года под командованием полковника Саввы Белаго», а ниже её автор изваял барельеф с изображением парусных казацких судов. На противоположной стороне пьедестала были вписаны слова известной песни судьи Антона Головатого «Ой, годи ж нам журится…»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Статуя отлита из бронзы, постамент – из грани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 октября 1911</w:t>
      </w:r>
      <w:r>
        <w:rPr>
          <w:sz w:val="28"/>
          <w:szCs w:val="28"/>
        </w:rPr>
        <w:t xml:space="preserve"> года состоялся торжественный момент открытия памятника в его полном художественном воплощении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деланный «на века» памятник прекрасно сохранился и сегодня является украшением станицы Тамань, составляет историческую ценность таманской и кубанской земли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6275</wp:posOffset>
            </wp:positionH>
            <wp:positionV relativeFrom="paragraph">
              <wp:posOffset>183515</wp:posOffset>
            </wp:positionV>
            <wp:extent cx="5267960" cy="716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16534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Тамань</w:t>
      </w:r>
      <w:r>
        <w:rPr>
          <w:i/>
          <w:sz w:val="28"/>
          <w:szCs w:val="28"/>
        </w:rPr>
        <w:t>. Памятник в честь столетия со дня высадки первых отрядов запорожских казаков, посланных для охраны южных границ России.  Открыт памятник в  1911 год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Бронзовый запорожец // История Кубани в рассказах и иллюстрациях. – Краснодар, 2004. – С. 3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верев К. Темрюк. – Краснодар: Кн. Изд-во, 1976. – 80 с.: ил. – (Города и станицы Куба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Таманский полуостров // Чистяков В. Край родной. – Краснодарское книжное издательство, 1982. – С. 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Таманский полуостров // География Краснодарского края. Природа. Экономика. 8-9 класс. – Краснодар, 2003. – С. 9-1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9:20:00Z</dcterms:created>
  <dc:creator>User</dc:creator>
  <dc:description/>
  <cp:keywords/>
  <dc:language>en-US</dc:language>
  <cp:lastModifiedBy>Библиотека</cp:lastModifiedBy>
  <cp:lastPrinted>2009-09-27T22:53:00Z</cp:lastPrinted>
  <dcterms:modified xsi:type="dcterms:W3CDTF">2017-02-21T08:42:00Z</dcterms:modified>
  <cp:revision>8</cp:revision>
  <dc:subject/>
  <dc:title/>
</cp:coreProperties>
</file>