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Любить, учить, воспитыв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я малая родина – Белореченск, я здесь родилась, выросла, пошла в школу № 4, в которой проучилась до 8 класса. Куда пойти дальше учиться? – у меня такого вопроса не было. Благодаря своей тёте, Крепс Лидии Васильевне, которая всю жизнь проработала учителем начальных классов, я свой выбор сделала сразу.   Знала ли я что за профессия – учитель начальных классов? Да, знала! Я видела сколько времени, сил, энергии и даже здоровья у неё занимает эта работа. Но выбор был сделан, в 19  году я поступила в майкопское педагогическое училище. Время учёбы пролетело быстро, учиться было очень интересно. Взрослую, трудовую жизнь я начала в СОШ № 31 посёлка Родники. Прекрасно помню свой первый класс.  Ещё неизвестно кто больше волновался, я или мои ученики!   В 2007 году уже учителем я вернулась в свою родную школу № 4.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я, Драчкова Наталья Валентиновна – учитель высшей квалификационной категории.  24 года я учу детей, и каждому своему классу отдаю душу, частичку своего сердца, и даже часть своей жизни. Мои ученики показывают стабильно высокие результаты по всем школьным предмет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постоянно работаю над собой, темы для самообразования выбираю актуальные на сегодняшний день. Благодаря современным технологиям неоднократно дистанционно проходила курсы повышения квалификации. Овладела современными технологиями обучения. Регулярно провожу открытые уроки на школьном и районном уровне, выступаю с опытом работы на РМО учителей начальных класс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верю в детей, в их способности, одарённость, в каждом ребёнке заложен природой талант, и моя задача учителя, помочь проснуться этому таланту, сделать так, чтобы ребёнок почувствовал и поверил в свои силы.  Я не давлю учительским авторитетом, а стараюсь создать в классе творческую, рабочую атмосферу, чтобы каждый ребёнок чувствовал себя свободно и шёл в школу с удовольствием. На своих уроках я стремлюсь к тому, чтобы обучая, воспитывать и развивать своих учеников. Чтобы не говорили, но моё глубокое убеждение, начало знаний и успех во всей дальнейшей учёбе в школе даёт первый учитель – учитель начальных класс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интересно, что говорят обо мне мои ученики? А говорят они, что я добрая и строгая, справедливая, весёлая, умная. Им также грустно со мной расставаться в конце 4-го класса, как и мне с ними. Меня радует, что после летних каникул, перейдя в 5-й класс, они ещё долго бегают ко мне на переменках, чтобы поздороваться, обняться.  Наперебой рассказывают кто о своих успехах, а кто и о первых неудах. Они доверяют мне, ждут от меня поддерж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 из актуальных проблем современной школы – воспитание подрастающего поколения. Без семьи это сделать трудно, а порой и невозможно. Я нахожусь в постоянном контакте с родителями моих учеников, они мои первые помощники, всегда помню о том, что эффект моей воспитательной работы зависит от моего умения находить общий язык с родителя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шем классе происходит много интересных событий, пережиты весёлые минуты. К любому мероприятию мы готовимся вместе.  Мы совершаем экскурсии, ходим в краеведческий музей, ездим на представления в майкопский театр. Мои ученики принимают самое активное участие в школьных, краевых конкурсах, предметных олимпиадах, становятся победителями и призёрами.  А с возможностями Интернета и во всероссийских конкурса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имея уже такой немалый опыт работы, я могу с уверенностью сказать, что 4 года, проведённые в начальной школе, становятся для моих учеников одними из самых важных и определяющих в жизни, я учу своих учеников быть добрыми, отзывчивыми людьми, учу уважать других людей, прислушиваться к чужому мнению, любить свою малую родину - даю тот нравственный заряд, который, надеюсь, поможет им в любых жизненных ситуациях. Знания, которые они получают от меня на протяжении нескольких лет, помогут им успешно продолжить обучения и дальш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годами я поняла, что сделала совершенно правильный выбор. </w:t>
      </w:r>
      <w:r>
        <w:rPr>
          <w:rFonts w:cs="Times New Roman" w:ascii="Times New Roman" w:hAnsi="Times New Roman"/>
          <w:b/>
          <w:sz w:val="28"/>
          <w:szCs w:val="28"/>
        </w:rPr>
        <w:t>Каждый день идти своим путём спокойно, без суеты, но при этом постоянно стремиться к намеченной цели: любить, учить, воспитыв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ю моей педагогической деятельности является развитие личности ребёнка.Я убеждена, что в основе успешного развития личности лежит познавательный интерес. Познавательный интерес – важнейшее качество личности, которое формируется в социальных условиях и не является присущим человеку от рождения.Для формирования учебных интересов соблюдаю принцип: чем младше учащиеся, тем нагляднее обучение и тем большую роль играет активная деятельность. Становление личности школьников прежде всего происходит на уроке. Активизирую познавательную деятельность ребят и повышаю интерес к учению на каждом этапе урока через индивидуальную, групповую работу; дифференцированный подход; игру; создание ситуации успеха; самостоятельную работу. Задания и материалы подбираю так, чтобы они были доступны по изложению, красочно оформлены, имели элементы занимательности и состязательности, содержали сведения и факты, выходящие за рамки учебных программ. Схемы-опоры, таблицы, сигнальные карточки, раздаточный материал, занимательные упражнения давно стали верными помощниками в моей работе.</w:t>
      </w:r>
    </w:p>
    <w:p>
      <w:pPr>
        <w:pStyle w:val="Normal"/>
        <w:rPr>
          <w:rFonts w:ascii="Times New Roman" w:hAnsi="Times New Roman" w:cs="Times New Roman"/>
          <w:sz w:val="28"/>
          <w:szCs w:val="28"/>
        </w:rPr>
      </w:pPr>
      <w:r>
        <w:rPr>
          <w:rFonts w:cs="Times New Roman" w:ascii="Times New Roman" w:hAnsi="Times New Roman"/>
          <w:sz w:val="28"/>
          <w:szCs w:val="28"/>
        </w:rPr>
        <w:t>Процесс информатизации образования, который является одновременно основным требованием и результатом развития современного общества, ставит перед каждым учителем новые задачи:</w:t>
      </w:r>
    </w:p>
    <w:p>
      <w:pPr>
        <w:pStyle w:val="Normal"/>
        <w:rPr>
          <w:rFonts w:ascii="Times New Roman" w:hAnsi="Times New Roman" w:cs="Times New Roman"/>
          <w:sz w:val="28"/>
          <w:szCs w:val="28"/>
        </w:rPr>
      </w:pPr>
      <w:r>
        <w:rPr>
          <w:rFonts w:cs="Times New Roman" w:ascii="Times New Roman" w:hAnsi="Times New Roman"/>
          <w:sz w:val="28"/>
          <w:szCs w:val="28"/>
        </w:rPr>
        <w:t>1)     овладеть навыками работы с компьютерной техникой и методикой применения компьютера как средства обучения,</w:t>
      </w:r>
    </w:p>
    <w:p>
      <w:pPr>
        <w:pStyle w:val="Normal"/>
        <w:rPr>
          <w:rFonts w:ascii="Times New Roman" w:hAnsi="Times New Roman" w:cs="Times New Roman"/>
          <w:sz w:val="28"/>
          <w:szCs w:val="28"/>
        </w:rPr>
      </w:pPr>
      <w:r>
        <w:rPr>
          <w:rFonts w:cs="Times New Roman" w:ascii="Times New Roman" w:hAnsi="Times New Roman"/>
          <w:sz w:val="28"/>
          <w:szCs w:val="28"/>
        </w:rPr>
        <w:t>2)     ориентироваться в возросшем потоке информации, уметь ее находить, перерабатывать и использовать,</w:t>
      </w:r>
    </w:p>
    <w:p>
      <w:pPr>
        <w:pStyle w:val="Normal"/>
        <w:rPr>
          <w:rFonts w:ascii="Times New Roman" w:hAnsi="Times New Roman" w:cs="Times New Roman"/>
          <w:sz w:val="28"/>
          <w:szCs w:val="28"/>
        </w:rPr>
      </w:pPr>
      <w:r>
        <w:rPr>
          <w:rFonts w:cs="Times New Roman" w:ascii="Times New Roman" w:hAnsi="Times New Roman"/>
          <w:sz w:val="28"/>
          <w:szCs w:val="28"/>
        </w:rPr>
        <w:t>3)     научить детей пользоваться информацией</w:t>
      </w:r>
    </w:p>
    <w:p>
      <w:pPr>
        <w:pStyle w:val="Normal"/>
        <w:rPr>
          <w:rFonts w:ascii="Times New Roman" w:hAnsi="Times New Roman" w:cs="Times New Roman"/>
          <w:sz w:val="28"/>
          <w:szCs w:val="28"/>
        </w:rPr>
      </w:pPr>
      <w:r>
        <w:rPr>
          <w:rFonts w:cs="Times New Roman" w:ascii="Times New Roman" w:hAnsi="Times New Roman"/>
          <w:sz w:val="28"/>
          <w:szCs w:val="28"/>
        </w:rPr>
        <w:t>Для реализации поставленных задач я овладела основами необходимых знаний и накопила личный опыт по практическому использованию компьютерных технологий, научилась применять их в учебном процессе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У моих учеников сформировано стремление к самоопределению и самообразованию.</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6:48:00Z</dcterms:created>
  <dc:creator>Пользователь Windows</dc:creator>
  <dc:description/>
  <cp:keywords/>
  <dc:language>en-US</dc:language>
  <cp:lastModifiedBy>Пользователь Windows</cp:lastModifiedBy>
  <dcterms:modified xsi:type="dcterms:W3CDTF">2017-02-25T13:10:00Z</dcterms:modified>
  <cp:revision>17</cp:revision>
  <dc:subject/>
  <dc:title/>
</cp:coreProperties>
</file>