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задач в курсе математики  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омощь учителю начальных классов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материалам методического журнала «Нача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зучении школьного курса математики, существуют объёмные, достаточно однообразные, но одновременно базовые основополагающие темы. Решение задач – это особое направление в обучении математике и одна из важнейших обязанностей начальной школы – научить решать текстовые (сюжетные, прикладные) арифметические задачи, т.е. задачи, ответ на вопрос которых может быть получен с помощью арифметически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овление познавательных интересов учащихся происходит, прежде всего, на уроке. Необходимо активизировать познавательную деятельность учащихся на каждом этапе любого урока, употребляя для этого различные методы, формы и виды работы: и диффиринцированный подход к детям, индивидуальную работу на уроке, различные дидактические, иллюстрированные, раздаточные материалы, ИКТ и вспомогательный материал к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звеном в активизации познавательной деятельности при решении задач в курсе математики является формирование мотивации к данному виду деятельности. Приёмов активизации познавательной деятельности младших школьников достаточно много. К таким приёмам относятся такие действия, в которых учени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щищает своё мнение, приводя аргументы, доказательства, используя приобретённые зн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даёт вопросы, выясняя непонятное, углубляясь с их помощью в процесс позн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могает другим учащимся при затруднениях, объясняя им непонятно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яет задания, рассчитанные не изучение дополнительной литера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щет несколько решений поставленной задачи, а не ограничивается одни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самопроверку, анализ собственных познавательных и практических дейст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ка работы показывает, что обучение решению трудных задач в начальной школе стимулирует у детей интерес к математике, способствует развитию творчества, развивает логическое мышление. Образовательная и педагогическая значимость решения текстовых задач определяется не только формированием умение решать задачи, и  возможностью их использовать для усвоения знаний, предусмотренных программой, а также для развития познавательных способностей и мышления школьников. Важно на ранней стадии изучения математики вырабатывать навыки логического анализа, постепенно учить детей отличать верные рассуждения от ошибоч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т разные методики обучения младших школьников решению задач. Одни учителя сводят обучение решению задач к показу образца и разучиванию способов их решения, другие – к решению большого количества задач определённых типов и формированию у детей умения опознавать их по внешним призна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стараться разнообразить деятельность детей при решении задач на уроке, использовать различные формы работы над задач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бота над решенной задачей. Мно</w:t>
        <w:softHyphen/>
        <w:t>гие учащиеся только после повторного анали</w:t>
        <w:softHyphen/>
        <w:t xml:space="preserve">за осознают план решения зада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задач различными способами. Это умение свидетельствует о достаточно высоком математическом развитии. Кроме того, привычка нахождения другого спо</w:t>
        <w:softHyphen/>
        <w:t>соба решения сыграет большую роль в буду</w:t>
        <w:softHyphen/>
        <w:t xml:space="preserve">щ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авильно организованный способ анали</w:t>
        <w:softHyphen/>
        <w:t>за задачи - с вопроса или от данных к вопро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ставление ситуации, описанной в задаче (нарисовать «картинку»). Учитель обра</w:t>
        <w:softHyphen/>
        <w:t>щает внимание детей на детали, которые нуж</w:t>
        <w:softHyphen/>
        <w:t>но обязательно представить, а которые можно опустить. Мысленное участие в этой ситуа</w:t>
        <w:softHyphen/>
        <w:t>ции. Разбиение текста задачи на смысловые части. Моделирование ситуации с помощью чертежа, рису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амостоятельное составление задач уча</w:t>
        <w:softHyphen/>
        <w:t xml:space="preserve">щимися. Составить задач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используя слова: </w:t>
      </w:r>
      <w:r>
        <w:rPr>
          <w:i/>
          <w:iCs/>
          <w:sz w:val="28"/>
          <w:szCs w:val="28"/>
        </w:rPr>
        <w:t>боль</w:t>
        <w:softHyphen/>
        <w:t>ше на, столько, сколько, меньше в, на столько больше, на столько меньш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решаемую в 1, 2, 3 действ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о данному ее плану решения, действиям и ответ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 выражению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ешение задач с недостающими или лишними дан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зменение вопроса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оставление различных выражений по данным задачам и объяснение, что обозначает то или иное выражение. Выбрать те выраже</w:t>
        <w:softHyphen/>
        <w:t>ния, которые являются ответом на вопрос за</w:t>
        <w:softHyphen/>
        <w:t>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Объяснение готового решения задач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Использование приема сравнения задач и их ре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Запись двух решений на доске – одного верного и другого невер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Изменение условия задачи так, чтобы задача решалась другим действ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Закончить решение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Какой вопрос и какое действие лишние в решении задачи (или, наоборот, восстановить пропущенный вопрос и действие в задач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Составление аналогичной задачи с из</w:t>
        <w:softHyphen/>
        <w:t>менёнными дан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Решение обратных 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тическая работа учителя в режиме познавательной деятельности, когда ежедневно ученикам на уроках предлагается решить нестандартные задачи, способствует формированию положительного отношения к заданиям проблемно-поискового характера, умению проводить мини-иссле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сли Вас заинтересовала данная тема, рекомендую познакомиться  с литературой  по дан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Ассонова В. Решение задач методом перебора в курсе матема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// Начальная школа. – 2007. - № 10. – С. 32 – 3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урдастых Г. Текстовые задачи со сказочными сюжетами // Начальная школа. – 2003. № 9. – С. 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ришкова В. Памятка «Как работать над задачей» // Начальная школа. – 2004. - № 1. – С. 68  - 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Левитас Г. Нестандартные задачи в курсе математики начальной школы // Начальная школа. – 2001. - № 5. – С.  61 - 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Махрова В. Решаем задачи после уроков // Начальная школа. – 2003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– С. 51 - 5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итрохина С. Самостоятельная работа как средство активизации познавательной деятельности младших школьников// Начальная школа. – 2006. - № 3. – С. 37 -  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Михалина С. Весёлые задачи // Начальная школа. – 2007. - №  9. – С. 1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сипова М. Экологические задачи: 1 и 2 класс // Начальная школа. – 2007. - № 11. – С. 8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ичугина С. К вопросу о развитии творческих способностей младших школьников на уроке математики // Начальная школа. – 2006. - № 5. – С.  41-4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олончук О. Задачи в стихах // Начальная школа. – 2004. - № 6. – С. 100 - 10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олончук О. Рифмованные задачи // Начальная школа. – 2007. - № 3. – С.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Халидов М. Теория и практика обучения младших школьников решению математических задач // Начальная школа. – 2006. - № 5. – С. 41 - 4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Шестакова М. Задачи в стихах на тему «Ты и твоё здоровье» // Начальная школа. – 2007. - № 11. – С. 80 - 8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Шикова Р. Формирование самоконтроля в процессе обучение младших школьников решению текстовых задач // Начальная школа. – 2000. - № 1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37 -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8"/>
        <w:ind w:right="508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11:00Z</dcterms:created>
  <dc:creator>хХх</dc:creator>
  <dc:description/>
  <cp:keywords/>
  <dc:language>en-US</dc:language>
  <cp:lastModifiedBy>Библиотека</cp:lastModifiedBy>
  <cp:lastPrinted>2010-12-29T09:36:00Z</cp:lastPrinted>
  <dcterms:modified xsi:type="dcterms:W3CDTF">2017-02-21T06:54:00Z</dcterms:modified>
  <cp:revision>36</cp:revision>
  <dc:subject/>
  <dc:title>     В обучении младших школьников математике большая роль отводится текстовым задачам, которые составляют примерно 40% материала соответствующих учебников</dc:title>
</cp:coreProperties>
</file>