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8003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</w:rPr>
              <w:t>Чтобы летний отдых пошел на пользу  будьте предельно внимательным  и соблюдайте  правила личной безопасности.</w:t>
            </w:r>
          </w:p>
          <w:p>
            <w:pPr>
              <w:pStyle w:val="Normal"/>
              <w:spacing w:lineRule="auto" w:line="240" w:before="0" w:after="0"/>
              <w:ind w:left="72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36800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061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людайте  правила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712335" cy="413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блюдайте правила поведения на воде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i/>
                <w:color w:val="32323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3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36"/>
                <w:szCs w:val="24"/>
                <w:shd w:fill="FFFFFF" w:val="clear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32"/>
                <w:szCs w:val="24"/>
                <w:shd w:fill="FFFFFF" w:val="clear"/>
              </w:rPr>
              <w:t xml:space="preserve">для родителей 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3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32"/>
                <w:szCs w:val="24"/>
                <w:shd w:fill="FFFFFF" w:val="clear"/>
              </w:rPr>
              <w:t>МБОУ СОШ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3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32"/>
                <w:szCs w:val="24"/>
                <w:shd w:fill="FFFFFF" w:val="clear"/>
              </w:rPr>
              <w:t xml:space="preserve">по правилам безопасного поведения 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3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32"/>
                <w:szCs w:val="24"/>
                <w:shd w:fill="FFFFFF" w:val="clear"/>
              </w:rPr>
              <w:t xml:space="preserve">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32"/>
                <w:szCs w:val="24"/>
                <w:shd w:fill="FFFFFF" w:val="clear"/>
              </w:rPr>
              <w:t>«Лето 20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color w:val="323232"/>
                <w:sz w:val="28"/>
                <w:szCs w:val="24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62175" cy="1767840"/>
                  <wp:effectExtent l="0" t="0" r="0" b="0"/>
                  <wp:wrapSquare wrapText="bothSides"/>
                  <wp:docPr id="4" name="kaniku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aniku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/>
                <w:color w:val="323232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323232"/>
                <w:sz w:val="24"/>
                <w:szCs w:val="24"/>
                <w:shd w:fill="FFFFFF" w:val="clear"/>
              </w:rPr>
              <w:t>Летние школьные каникулы – самая желанная пора для всех каждый ждет их с нетерпением в предвкушении интересного отдыха, веселых развлечений и новых знаком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бы летний отдых пошел на пользу  будь предельно внимательным 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</w:rPr>
              <w:t>и соблюдайте  правила личной безопасности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Необходимо быть осторожным, внимательным на улице, при переходе дороги; соблюдать правила дорожного движения;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Соблюдайте  правила техники безопасности при прогулках в лесу, на                   реке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ется разжигать костры на территории города и территории лесного масси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йтесь только в отведённых специально для этого местах и в теплое время под присмотром родителей (законных представителей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 употребляйте  в пищу незнакомые грибы и ягоды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обходимо заботиться о своем здоровье; соблюдать временные рамки при загаре, купании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Будьте осторожными при контакте с электрическими приборами, соблюдайте  технику безопасности при включении и выключении телевизора, электрического утюга, чайника и т.д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 Соблюдайте технику безопасности при пользовании газовыми приборами;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 Соблюдайте  временной режим при просмотре телевизора и работе на компьютере;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 Будьте осторожными в обращении с домашними животными;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. Запрещается находиться на улице без сопровождения взрослых после </w:t>
            </w:r>
            <w:r>
              <w:rPr>
                <w:rFonts w:cs="Times New Roman" w:ascii="Times New Roman" w:hAnsi="Times New Roman"/>
                <w:b/>
              </w:rPr>
              <w:t>22.00.</w:t>
            </w:r>
            <w:r>
              <w:rPr>
                <w:rFonts w:cs="Times New Roman" w:ascii="Times New Roman" w:hAnsi="Times New Roman"/>
              </w:rPr>
              <w:t xml:space="preserve"> часов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еобходимо вести активный отдых соответствующий нормам ЗОЖ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лаем  Вам приятного и безопасного летнего отдыха!!!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БОУ СОШ 4</w:t>
            </w:r>
          </w:p>
          <w:p>
            <w:pPr>
              <w:pStyle w:val="Normal"/>
              <w:spacing w:lineRule="auto" w:line="240" w:before="0" w:after="0"/>
              <w:ind w:left="-82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8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7075" cy="1151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3900" cy="1541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09465" cy="32664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авила пожарной безопасности и обращения с электро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авило 1. Не балуйся дома со спичками и зажигалками. Это одна из причин пожаров.</w:t>
              <w:br/>
              <w:t>Правило 2. Не включайте  в одну розетку большое количество электро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авило 3. Уходя из комнаты или из дома, не забывай выключать все электро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drawing>
                <wp:anchor behindDoc="0" distT="12065" distB="17780" distL="120650" distR="120650" simplePos="0" locked="0" layoutInCell="1" allowOverlap="1" relativeHeight="10">
                  <wp:simplePos x="0" y="0"/>
                  <wp:positionH relativeFrom="margin">
                    <wp:posOffset>0</wp:posOffset>
                  </wp:positionH>
                  <wp:positionV relativeFrom="margin">
                    <wp:posOffset>1512570</wp:posOffset>
                  </wp:positionV>
                  <wp:extent cx="2121535" cy="379730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Правило 4. Не используйте неисправную аппаратуру и розет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367855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86" r="-442" b="-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 xml:space="preserve">Уважаемые родители (законные представители) позаботьтесь о  безопасности Ваших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 xml:space="preserve">в период летних каникул 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БОУ СОШ 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8:00Z</dcterms:created>
  <dc:creator>USER</dc:creator>
  <dc:description/>
  <cp:keywords/>
  <dc:language>en-US</dc:language>
  <cp:lastModifiedBy>Mantazh</cp:lastModifiedBy>
  <cp:lastPrinted>2016-06-21T13:12:00Z</cp:lastPrinted>
  <dcterms:modified xsi:type="dcterms:W3CDTF">2016-06-21T10:25:00Z</dcterms:modified>
  <cp:revision>8</cp:revision>
  <dc:subject/>
  <dc:title/>
</cp:coreProperties>
</file>