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270" w:before="0" w:after="0"/>
        <w:ind w:left="4956" w:right="260" w:hanging="0"/>
        <w:jc w:val="left"/>
        <w:rPr/>
      </w:pPr>
      <w:r>
        <w:rPr/>
        <w:t xml:space="preserve"> </w:t>
      </w:r>
    </w:p>
    <w:p>
      <w:pPr>
        <w:pStyle w:val="3"/>
        <w:shd w:fill="auto" w:val="clear"/>
        <w:spacing w:lineRule="exact" w:line="270" w:before="0" w:after="60"/>
        <w:ind w:left="4956" w:right="260" w:hanging="0"/>
        <w:jc w:val="left"/>
        <w:rPr/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3366770</wp:posOffset>
            </wp:positionH>
            <wp:positionV relativeFrom="paragraph">
              <wp:posOffset>-434340</wp:posOffset>
            </wp:positionV>
            <wp:extent cx="3318510" cy="157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11" t="-4" r="-5" b="8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23"/>
        <w:shd w:fill="auto" w:val="clear"/>
        <w:spacing w:lineRule="exact" w:line="322" w:before="0" w:after="0"/>
        <w:ind w:left="2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220" w:hanging="0"/>
        <w:jc w:val="center"/>
        <w:rPr/>
      </w:pPr>
      <w:r>
        <w:rPr/>
        <w:t>План</w:t>
      </w:r>
    </w:p>
    <w:p>
      <w:pPr>
        <w:pStyle w:val="23"/>
        <w:shd w:fill="auto" w:val="clear"/>
        <w:spacing w:lineRule="exact" w:line="322" w:before="0" w:after="0"/>
        <w:ind w:left="220" w:hanging="0"/>
        <w:jc w:val="center"/>
        <w:rPr/>
      </w:pPr>
      <w:r>
        <w:rPr/>
        <w:t xml:space="preserve"> </w:t>
      </w:r>
      <w:r>
        <w:rPr/>
        <w:t>участия МБОУ СОШ 4 в краевой профилактической акции</w:t>
      </w:r>
    </w:p>
    <w:p>
      <w:pPr>
        <w:pStyle w:val="23"/>
        <w:shd w:fill="auto" w:val="clear"/>
        <w:spacing w:lineRule="exact" w:line="322" w:before="0" w:after="0"/>
        <w:ind w:left="220" w:hanging="0"/>
        <w:jc w:val="center"/>
        <w:rPr/>
      </w:pPr>
      <w:r>
        <w:rPr/>
        <w:t xml:space="preserve"> </w:t>
      </w:r>
      <w:r>
        <w:rPr/>
        <w:t xml:space="preserve">«Безопасная Кубань» в 2014 </w:t>
      </w:r>
      <w:r>
        <w:rPr>
          <w:rStyle w:val="21"/>
          <w:b/>
        </w:rPr>
        <w:t>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rPr>
                <w:rStyle w:val="22"/>
              </w:rPr>
            </w:pPr>
            <w:r>
              <w:rPr>
                <w:rStyle w:val="22"/>
              </w:rPr>
              <w:t>№</w:t>
            </w:r>
          </w:p>
          <w:p>
            <w:pPr>
              <w:pStyle w:val="3"/>
              <w:shd w:fill="auto" w:val="clear"/>
              <w:spacing w:lineRule="exact" w:line="270" w:before="0" w:after="0"/>
              <w:ind w:left="60" w:hanging="0"/>
              <w:rPr/>
            </w:pPr>
            <w:r>
              <w:rPr>
                <w:rStyle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jc w:val="left"/>
              <w:rPr/>
            </w:pPr>
            <w:r>
              <w:rPr>
                <w:rStyle w:val="22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ind w:left="40" w:hanging="0"/>
              <w:jc w:val="left"/>
              <w:rPr/>
            </w:pPr>
            <w:r>
              <w:rPr>
                <w:rStyle w:val="22"/>
              </w:rPr>
              <w:t>Сроки, ответственны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ourier New"/>
              </w:rPr>
              <w:t>Профилактика экстремист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40" w:hanging="0"/>
              <w:jc w:val="left"/>
              <w:rPr/>
            </w:pPr>
            <w:r>
              <w:rPr>
                <w:rStyle w:val="22"/>
              </w:rPr>
              <w:t>Обновление в МБОУ СОШ 4 информационных стендов по профи</w:t>
              <w:softHyphen/>
              <w:t>лактике экстремистских проявлений среди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2"/>
              </w:rPr>
              <w:t>с 15 апреля по 10 мая</w:t>
            </w:r>
          </w:p>
          <w:p>
            <w:pPr>
              <w:pStyle w:val="3"/>
              <w:shd w:fill="auto" w:val="clear"/>
              <w:spacing w:lineRule="exact" w:line="270" w:before="60" w:after="0"/>
              <w:ind w:left="60" w:hanging="0"/>
              <w:jc w:val="left"/>
              <w:rPr/>
            </w:pPr>
            <w:r>
              <w:rPr>
                <w:rStyle w:val="22"/>
              </w:rPr>
              <w:t>Зам. директора по ВР А.Н.Недобуг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rPr/>
            </w:pPr>
            <w:r>
              <w:rPr>
                <w:rStyle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left="40" w:hanging="0"/>
              <w:jc w:val="left"/>
              <w:rPr/>
            </w:pPr>
            <w:r>
              <w:rPr>
                <w:rStyle w:val="22"/>
              </w:rPr>
              <w:t>Конкурс рисунков «Многонациональная Кубань» среди учащихся 4-9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left="60" w:hanging="0"/>
              <w:jc w:val="left"/>
              <w:rPr/>
            </w:pPr>
            <w:r>
              <w:rPr>
                <w:rStyle w:val="22"/>
              </w:rPr>
              <w:t>с 15 апреля по 10 мая</w:t>
            </w:r>
          </w:p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22"/>
              </w:rPr>
              <w:t>учитель ИЗО</w:t>
            </w:r>
          </w:p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22"/>
              </w:rPr>
              <w:t>О.Н.Бонд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rPr/>
            </w:pPr>
            <w:r>
              <w:rPr>
                <w:rStyle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2"/>
              </w:rPr>
              <w:t>Проведение круглых столов «За мир на Кавказе» для учащихся 9-11 клас</w:t>
              <w:softHyphen/>
              <w:t xml:space="preserve">с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2"/>
              </w:rPr>
              <w:t>с 5 по 15 м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2"/>
              </w:rPr>
              <w:t>Классные руководители</w:t>
            </w:r>
          </w:p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2"/>
              </w:rPr>
              <w:t>9-11 классов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ourier New"/>
              </w:rPr>
              <w:t>Террористическая безопас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rPr/>
            </w:pPr>
            <w:r>
              <w:rPr>
                <w:rStyle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40" w:hanging="0"/>
              <w:jc w:val="left"/>
              <w:rPr/>
            </w:pPr>
            <w:r>
              <w:rPr>
                <w:rStyle w:val="22"/>
              </w:rPr>
              <w:t>Конкурс юных (молодых) художников «Кубань - территория безопасности» среди   учащихся МБОУ СОШ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300" w:after="0"/>
              <w:ind w:left="60" w:hanging="0"/>
              <w:jc w:val="left"/>
              <w:rPr/>
            </w:pPr>
            <w:r>
              <w:rPr>
                <w:rStyle w:val="22"/>
              </w:rPr>
              <w:t xml:space="preserve">с 15 апреля по 10 мая  </w:t>
            </w:r>
          </w:p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22"/>
              </w:rPr>
              <w:t>Учитель ИЗО</w:t>
            </w:r>
          </w:p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2"/>
              </w:rPr>
              <w:t>О.Н.Бонд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rPr/>
            </w:pPr>
            <w:r>
              <w:rPr>
                <w:rStyle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left="40" w:hanging="0"/>
              <w:jc w:val="left"/>
              <w:rPr/>
            </w:pPr>
            <w:r>
              <w:rPr>
                <w:rStyle w:val="22"/>
              </w:rPr>
              <w:t>Просмотр учебных видеофильмов антитеррористической направленности учащимися МБОУ СОШ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2"/>
              </w:rPr>
              <w:t xml:space="preserve">С 15 апреля  </w:t>
            </w:r>
          </w:p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2"/>
              </w:rPr>
              <w:t>по 20 м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2"/>
              </w:rPr>
              <w:t xml:space="preserve">Преподаватель ОБЖ Н.Д.Ковалё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rPr/>
            </w:pPr>
            <w:r>
              <w:rPr>
                <w:rStyle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40" w:hanging="0"/>
              <w:jc w:val="left"/>
              <w:rPr/>
            </w:pPr>
            <w:r>
              <w:rPr>
                <w:rStyle w:val="22"/>
              </w:rPr>
              <w:t xml:space="preserve">Проведение учебных тренировок по эвакуации в случае угрозы совершения террористического ак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ind w:left="60" w:hanging="0"/>
              <w:jc w:val="left"/>
              <w:rPr/>
            </w:pPr>
            <w:r>
              <w:rPr>
                <w:rStyle w:val="22"/>
              </w:rPr>
              <w:t>24 ап</w:t>
              <w:softHyphen/>
              <w:t>реля</w:t>
            </w:r>
          </w:p>
          <w:p>
            <w:pPr>
              <w:pStyle w:val="3"/>
              <w:shd w:fill="auto" w:val="clear"/>
              <w:spacing w:lineRule="exact" w:line="326" w:before="0" w:after="0"/>
              <w:ind w:left="60" w:hanging="0"/>
              <w:jc w:val="left"/>
              <w:rPr/>
            </w:pPr>
            <w:r>
              <w:rPr>
                <w:rStyle w:val="22"/>
              </w:rPr>
              <w:t>Преподаватель ОБЖ Н.Д.Ковалё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ind w:left="60" w:hanging="0"/>
              <w:rPr/>
            </w:pPr>
            <w:r>
              <w:rPr>
                <w:rStyle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40" w:hanging="0"/>
              <w:jc w:val="left"/>
              <w:rPr/>
            </w:pPr>
            <w:r>
              <w:rPr>
                <w:rStyle w:val="22"/>
              </w:rPr>
              <w:t>Профилактические беседы по профилактике правонарушений, предусмотренных статьей 207 Уголовного кодекса РФ «Заведомо лож</w:t>
              <w:softHyphen/>
              <w:t>ное сообщение об акте терроризма» с привле</w:t>
              <w:softHyphen/>
              <w:t>чением инспектора Оп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2"/>
              </w:rPr>
              <w:t>С 1 по 24 м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2"/>
              </w:rPr>
              <w:t>Зам. директора по ВР А.Н.Недобугин</w:t>
            </w:r>
          </w:p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2"/>
              </w:rPr>
              <w:t xml:space="preserve">Инспектор ПДН ОУУП и ПДН С.Г. Пист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ourier New"/>
              </w:rPr>
              <w:t>Пожарная безопас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rPr/>
            </w:pPr>
            <w:r>
              <w:rPr>
                <w:rStyle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22"/>
              </w:rPr>
              <w:t>Посещение пожарной части в Дни открытых двер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2"/>
              </w:rPr>
              <w:t>весь период преподаватель ОБЖ Н.Д.Ковалё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0" w:before="0" w:after="0"/>
              <w:ind w:right="440" w:hanging="0"/>
              <w:jc w:val="right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2" w:before="0" w:after="0"/>
              <w:jc w:val="both"/>
              <w:rPr/>
            </w:pPr>
            <w:r>
              <w:rPr>
                <w:rStyle w:val="22"/>
              </w:rPr>
              <w:t>Проведение учебных тренировок по эвакуации при угрозе возникновения пожара с использованием сигнала оповещения о пожаре в случае отсутствия в учреждении электроэнергии (без использования автоматической пожарной сигнализации и школьного звонка): громкие удары по металлическому предме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2"/>
              </w:rPr>
              <w:t>15 мая  преподаватель ОБЖ Н.Д.Ковалёв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ourier New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rPr/>
            </w:pPr>
            <w:r>
              <w:rPr>
                <w:rStyle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7" w:before="0" w:after="0"/>
              <w:jc w:val="both"/>
              <w:rPr/>
            </w:pPr>
            <w:r>
              <w:rPr>
                <w:rStyle w:val="22"/>
              </w:rPr>
              <w:t>Обновление уголков по безопасности дорожно</w:t>
              <w:softHyphen/>
              <w:t>го дви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2" w:before="0" w:after="0"/>
              <w:jc w:val="left"/>
              <w:rPr>
                <w:rStyle w:val="22"/>
              </w:rPr>
            </w:pPr>
            <w:r>
              <w:rPr>
                <w:rStyle w:val="22"/>
              </w:rPr>
              <w:t>Классные руководители</w:t>
            </w:r>
          </w:p>
          <w:p>
            <w:pPr>
              <w:pStyle w:val="3"/>
              <w:shd w:fill="auto" w:val="clear"/>
              <w:spacing w:lineRule="exact" w:line="312" w:before="0" w:after="0"/>
              <w:jc w:val="left"/>
              <w:rPr/>
            </w:pPr>
            <w:r>
              <w:rPr>
                <w:rStyle w:val="22"/>
              </w:rPr>
              <w:t>1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rPr/>
            </w:pPr>
            <w:r>
              <w:rPr>
                <w:rStyle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60" w:hanging="0"/>
              <w:jc w:val="left"/>
              <w:rPr/>
            </w:pPr>
            <w:r>
              <w:rPr>
                <w:rStyle w:val="22"/>
              </w:rPr>
              <w:t xml:space="preserve">Проведение профилактических бесед с учащимися «Правила дорожные знать каждому положено» с привлечением сотрудников ГИБДД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jc w:val="left"/>
              <w:rPr>
                <w:rStyle w:val="22"/>
              </w:rPr>
            </w:pPr>
            <w:r>
              <w:rPr>
                <w:rStyle w:val="22"/>
              </w:rPr>
              <w:t xml:space="preserve">весь период  </w:t>
            </w:r>
          </w:p>
          <w:p>
            <w:pPr>
              <w:pStyle w:val="3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22"/>
              </w:rPr>
              <w:t>Зам. директора по ВР А.Н.Недобугин</w:t>
            </w:r>
          </w:p>
          <w:p>
            <w:pPr>
              <w:pStyle w:val="3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22"/>
              </w:rPr>
              <w:t>преподаватель ОБЖ Н.Д.Ковалё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rPr/>
            </w:pPr>
            <w:r>
              <w:rPr>
                <w:rStyle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 w:before="0" w:after="0"/>
              <w:jc w:val="both"/>
              <w:rPr/>
            </w:pPr>
            <w:r>
              <w:rPr>
                <w:rStyle w:val="22"/>
              </w:rPr>
              <w:t>Конкурс рисунков на асфальте «Наш друг Свето</w:t>
              <w:softHyphen/>
              <w:t>фор» среди учащихся начальны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22"/>
              </w:rPr>
              <w:t xml:space="preserve">с 20 по 30 апреля 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22"/>
              </w:rPr>
              <w:t xml:space="preserve">кл. рук - ли </w:t>
            </w:r>
          </w:p>
          <w:p>
            <w:pPr>
              <w:pStyle w:val="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22"/>
              </w:rPr>
              <w:t>1-4 классов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ourier New"/>
              </w:rPr>
              <w:t>Безопасность на водных объек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rPr/>
            </w:pPr>
            <w:r>
              <w:rPr>
                <w:rStyle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 w:before="0" w:after="0"/>
              <w:ind w:left="40" w:hanging="0"/>
              <w:jc w:val="left"/>
              <w:rPr/>
            </w:pPr>
            <w:r>
              <w:rPr>
                <w:rStyle w:val="22"/>
              </w:rPr>
              <w:t>Ознакомление учащихся и педагогических работников с правилами пользования водными объектами и охра</w:t>
              <w:softHyphen/>
              <w:t>ны жизни на вод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2"/>
              </w:rPr>
              <w:t>с 10 по 15 м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2"/>
              </w:rPr>
              <w:t>преподаватель ОБЖ Н.Д.Ковалёв.</w:t>
            </w:r>
          </w:p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2"/>
              </w:rPr>
              <w:t>Зам. директора по ВР А.Н.Недобуги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ourier New"/>
              </w:rPr>
              <w:t>Безопасность вблизи железнодорожного полот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 w:before="0" w:after="0"/>
              <w:jc w:val="left"/>
              <w:rPr/>
            </w:pPr>
            <w:r>
              <w:rPr>
                <w:rStyle w:val="22"/>
              </w:rPr>
              <w:t xml:space="preserve">  </w:t>
            </w:r>
            <w:r>
              <w:rPr>
                <w:rStyle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7" w:before="0" w:after="0"/>
              <w:ind w:left="40" w:hanging="0"/>
              <w:jc w:val="left"/>
              <w:rPr/>
            </w:pPr>
            <w:r>
              <w:rPr>
                <w:rStyle w:val="22"/>
              </w:rPr>
              <w:t>Проведение бесед с учащимися по соблюдению пра</w:t>
              <w:softHyphen/>
              <w:t xml:space="preserve">вил безопасности при нахождении вблизи железнодорожного полот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2"/>
              </w:rPr>
              <w:t>с 10 по 15 м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>
                <w:rStyle w:val="22"/>
              </w:rPr>
              <w:t>преподаватель ОБЖ Н.Д.Ковалёв.</w:t>
            </w:r>
          </w:p>
          <w:p>
            <w:pPr>
              <w:pStyle w:val="3"/>
              <w:shd w:fill="auto" w:val="clear"/>
              <w:spacing w:lineRule="exact" w:line="322" w:before="0" w:after="0"/>
              <w:ind w:left="60" w:hanging="0"/>
              <w:jc w:val="left"/>
              <w:rPr/>
            </w:pPr>
            <w:r>
              <w:rPr/>
              <w:t>Кл.  рук - ли 1-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70" w:before="941" w:after="0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04385</wp:posOffset>
                </wp:positionH>
                <wp:positionV relativeFrom="paragraph">
                  <wp:posOffset>6985</wp:posOffset>
                </wp:positionV>
                <wp:extent cx="1248410" cy="16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2.6pt;mso-wrap-distance-left:5pt;mso-wrap-distance-right:5pt;mso-wrap-distance-top:0pt;mso-wrap-distance-bottom:0pt;margin-top:0.55pt;mso-position-vertical-relative:text;margin-left:36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7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pacing w:before="225" w:after="225"/>
      <w:ind w:left="720" w:right="-510" w:firstLine="482"/>
      <w:contextualSpacing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7:00Z</dcterms:created>
  <dc:creator>Учитель</dc:creator>
  <dc:description/>
  <cp:keywords/>
  <dc:language>en-US</dc:language>
  <cp:lastModifiedBy>Admin</cp:lastModifiedBy>
  <dcterms:modified xsi:type="dcterms:W3CDTF">2014-04-18T20:22:00Z</dcterms:modified>
  <cp:revision>8</cp:revision>
  <dc:subject/>
  <dc:title/>
</cp:coreProperties>
</file>