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4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предмета (курса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(ы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– 11 класс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класс –  51 час; 11 класс – 51 ча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УМК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по геометрии дл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–11 классов (авторы Л. С. Атанасян, В.Ф. Бутузов и др., издательство «Просвещение »)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тандар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ГОС СО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учебного предмета (курса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" w:firstLine="605"/>
              <w:jc w:val="both"/>
              <w:rPr>
                <w:sz w:val="24"/>
              </w:rPr>
            </w:pPr>
            <w:r>
              <w:rPr>
                <w:sz w:val="24"/>
              </w:rPr>
              <w:t>Для продуктивной деятельности в современном мире требуется достаточно прочная математическая подготовка. Каждому человеку в своей жизни приходится выполнять сложные расчеты, владеть практическими приемами геометрических измерений и построений. Изучение математики развивает воображение, пространственные представления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ебного предмета (курса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курса в 10 классе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Геометрические фигуры в пространстве и их взаимное распо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сиоматика стереометрии. Первые следствия из аксиом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и плоскостей в пространстве. Признаки параллельности и перпендикулярности прямых и плоскостей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. Теорема о трех перпендикулярах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Линейный угол двугранного угла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геометрическом теле и его поверхности. Многогранники и многогранные поверхности. Вершины, грани и ребра многогранников. Теорема Эйлера. Сечения многогранников плоскостями. Развертки многогранных плоскостей.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и ее элементы. Тетраэдр. Правильная пирамида. Усеченная пирамида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и ее элементы. Прямая и наклонная призма. Правильная призма. Параллелепипед. Куб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 (тетраэдр, куб, октаэдр, додекаэдр, икосаэдр)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Измерение геометрических велич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. Равенство и подобие фигур. Расстояние от точки до фигуры (в частности, от точки до прямой, от точки до плоскости). Расстояние между фигурами (в частности, между прямыми, между прямой и плоскостью, между плоскостями)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: угол между плоскостями, угол между прямыми, угол между прямой и плоскостью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поверхности. Площади поверхностей многогранников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держание курса в 11 классе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Геометрические фигуры в пространстве и их взаимное расположе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 и цилиндры. Сечения конуса и цилиндра плоскостью, параллельной основанию. Конус и цилиндр вращения. Сфера и шар. Пересечение шара и плоскости. Касание сферы и плоскости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Измерение геометрических величин.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 тела. Объемы цилиндра и призмы, конуса и пирамиды, шара. Объемы подобных фигур. Площади поверхностей цилиндров, конусов. Площадь сферы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еобразования. Симметр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проектирование. ортогональное проектирование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 Общие свойства движений. Виды движений: параллельный перенос, симметрии относительно точки, прямой и плоскости, поворот.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симметрии фигур. Элементы симметрии правильных пирамид и призм, правильных многогранников, сферы и шара, цилиндров и конусов вращения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текущего и промежуточного контроля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и промежуточный контроль осуществляется в виде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работ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работ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 работ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Курсив"/>
    <w:basedOn w:val="1"/>
    <w:qFormat/>
    <w:rPr>
      <w:i/>
      <w:iCs/>
    </w:rPr>
  </w:style>
  <w:style w:type="character" w:styleId="FranklinGothicMedium">
    <w:name w:val="Основной текст + Franklin Gothic Medium"/>
    <w:basedOn w:val="1"/>
    <w:qFormat/>
    <w:rPr>
      <w:rFonts w:ascii="Franklin Gothic Medium" w:hAnsi="Franklin Gothic Medium" w:cs="Franklin Gothic Medium"/>
      <w:lang w:val="en-US" w:eastAsia="en-US"/>
    </w:rPr>
  </w:style>
  <w:style w:type="character" w:styleId="11">
    <w:name w:val="Основной текст + Полужирный1"/>
    <w:basedOn w:val="1"/>
    <w:qFormat/>
    <w:rPr>
      <w:b/>
      <w:bCs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2">
    <w:name w:val="Заголовок №1_"/>
    <w:basedOn w:val="Style14"/>
    <w:qFormat/>
    <w:rPr>
      <w:rFonts w:ascii="Microsoft Sans Serif" w:hAnsi="Microsoft Sans Serif" w:cs="Microsoft Sans Serif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Microsoft Sans Serif" w:hAnsi="Microsoft Sans Serif" w:cs="Microsoft Sans Serif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8:00Z</dcterms:created>
  <dc:creator>User</dc:creator>
  <dc:description/>
  <cp:keywords/>
  <dc:language>en-US</dc:language>
  <cp:lastModifiedBy>user</cp:lastModifiedBy>
  <dcterms:modified xsi:type="dcterms:W3CDTF">2020-01-14T10:37:00Z</dcterms:modified>
  <cp:revision>5</cp:revision>
  <dc:subject/>
  <dc:title/>
</cp:coreProperties>
</file>