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вание учебного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 прое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(ы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– 11 кла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класс – 34 часа; 11 класс – 34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тельный станд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ОС СО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84" w:hanging="0"/>
              <w:rPr/>
            </w:pPr>
            <w:r>
              <w:rPr/>
              <w:t>Краткая характеристика учебного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 «Индивидуальный   проект» представляет собой учебный проект или учебное исследование, выполняемое обучающимся в рамках одного или нескольких учебных предметов, что обеспечивает приобретение навыков в самостоятельном освоении содержания  и   методов  избранных  областей   знаний  и/или   видов  деятельности,   и ли  самостоятельном применении приобретенных знаний и способов действий при решении практических задач, а также развитие способности  проектирования  и  осуществления  целесообразной  и  результативной  деятельности (познавательной, конструкторской, социальной, художественно-творческой, иной). В основе проектной деятельности лежит развитие познавательных навыков, умений самостоятельно конструировать свои знания, ориентироваться  в  информационном  пространстве,  развитие критического  и  творческого мышления, умение увидеть, сформулировать и решить проблему. Индивидуальный проект является логическим завершением школьной проектной системы и, одновременно, переходным элементом, мостом к взрослой, самостоятельной жизни челове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учебного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 «Индивидуальный проект» в 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10 классе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. Введение  - 3 ч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 проектирования в современном мире, проблемы. Научные школы. Методология и технология проектной деятельност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. Инициализация проекта  - 19 ч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изация проекта, курсовой работы, исследования. Конструирование темы и проблемы проекта, курсовой работы. Проектный замысел. Критерии без отметочной   самооценки и оценки продуктов проекта. Критерии оценки курсовой и исследовательской работы. Презентация и защита замыслов   проектов,   курсовых   и   исследовательских   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 рекомендации   по написанию  и оформлению курсовых работ,  проектов, исследовательских работ. Структура про екта, курсовых  и исследовательских работ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 (наблюдение, сравнение, измерение,  эксперимент);  методы,  используемые  как  на эмпирическом,  так 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 плакатов,   ссылок,   сносок,   списка   литературы.   Сбор   и   систематизация материалов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. Управление завершением проектов, курсовых и исследовательских работ  - 4 ч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4. Оформление промежуточных результатов проектной деятельности - 8ч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, курсовых работ. Рефлексия проектной деятельности. Индивидуальный прогресс в компетенциях. Экспертиза действий и движения в проекте. Индивидуальный прогресс. Стандартизация и сертификация. Защита интересов проектантов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 «Индивидуальный проект» в 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11 классе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. Введение  - 3 ч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 «индивидуальный  проект»,  проектная  деятельность,  проектная  культура.  Анализ итогов проектов 10 класса.             Типология проектов: волонтерские, социальной направленности, бизнес- планы, проекты - прорывы. Проекты в современном мире проектирования. Научные школы. Методология и технология проектной деятельност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2. Инициализация проекта  - 20  ч</w:t>
            </w:r>
          </w:p>
          <w:p>
            <w:pPr>
              <w:pStyle w:val="Normal"/>
              <w:spacing w:lineRule="auto" w:line="240" w:before="63" w:after="0"/>
              <w:ind w:right="7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изация проекта, курсовой работы, исследования. Конструирование темы и проблемы проекта,  курсовой  работы.  Проектный  замысел.  Критерии безотметочной самооценки и оценки продуктов проекта. Критерии оценки курсовой и исследовательской работы. Презентация и защита замыслов   проектов,   курсовых   и   исследовательских   работ.   Методические   рекомендации   по написанию  и оформлению курсовых работ,  проектов, исследовательских работ. Структура проекта, курсовых  и исследовательских работ. Методы исследования: методы эмпирического исследования (наблюдение, сравнение, измерение,  эксперимент);  методы,  используемые  как  на эмпирическом,  так 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 Виды переработки чужого текста. Понятия: конспект, тезисы, реферат, аннотация, реценз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действий  и последовательность шагов  при  планировании  индивидуального  проекта.</w:t>
            </w:r>
          </w:p>
          <w:p>
            <w:pPr>
              <w:pStyle w:val="Normal"/>
              <w:spacing w:lineRule="auto" w:line="240" w:before="2" w:after="0"/>
              <w:ind w:right="79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личностно - ресурсной карты. Базовые процессы разработки проекта и работы, выполняемые  в  рамках  этих  процессов.  Расчет  календарного  графика  проектной  деятельности. Эскизы и модели, макеты 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Применение информационных технологий в исследовании, проекте, курсовых работах.  Научные     документы     и    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      </w:r>
          </w:p>
          <w:p>
            <w:pPr>
              <w:pStyle w:val="Normal"/>
              <w:spacing w:lineRule="auto" w:line="240" w:before="7" w:after="0"/>
              <w:ind w:right="8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, проектной деятельности, курсовых работ. Работа в сети Интернет.</w:t>
            </w:r>
          </w:p>
          <w:p>
            <w:pPr>
              <w:pStyle w:val="Normal"/>
              <w:spacing w:lineRule="auto" w:line="240" w:before="4" w:after="0"/>
              <w:ind w:right="8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и  формы  представления  данных.  Компьютерная  обработка  данных исследования. Библиография, справочная литература, каталоги. Оформление таблиц, рисунков и иллюстрированных плакатов, ссылок,  сносок,  списка  литературы.  Сбор и систематизация материалов</w:t>
            </w:r>
          </w:p>
          <w:p>
            <w:pPr>
              <w:pStyle w:val="Normal"/>
              <w:spacing w:lineRule="auto" w:line="240" w:before="4" w:after="0"/>
              <w:ind w:right="246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3. Управление завершением индивидуальных  проектов  и исследовательских работ  - 3 ч</w:t>
            </w:r>
          </w:p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исполнения, контроля и завершения проекта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4. Защита результатов индивидуальных проектов - 5 ч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.  </w:t>
            </w:r>
          </w:p>
          <w:p>
            <w:pPr>
              <w:pStyle w:val="Normal"/>
              <w:spacing w:lineRule="auto" w:line="240" w:before="7" w:after="0"/>
              <w:ind w:right="-5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5. Рефлексия проектной деятельности - 3ч</w:t>
            </w:r>
          </w:p>
          <w:p>
            <w:pPr>
              <w:pStyle w:val="Normal"/>
              <w:spacing w:lineRule="auto" w:line="240" w:before="0" w:after="0"/>
              <w:ind w:right="123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ектной деятельности. Индивидуальный прогресс в компетенциях. Экспертиза действий и движения в проекте. Индивидуальный прогресс. Дальнейшее планирование осуществления проектов, использование курсовых, исследовательских работ. 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и промежуточного контроля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й деятельности, курсовых рабо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basedOn w:val="1"/>
    <w:qFormat/>
    <w:rPr>
      <w:i/>
      <w:iCs/>
    </w:rPr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lang w:val="en-US" w:eastAsia="en-US"/>
    </w:rPr>
  </w:style>
  <w:style w:type="character" w:styleId="11">
    <w:name w:val="Основной текст + Полужирный1"/>
    <w:basedOn w:val="1"/>
    <w:qFormat/>
    <w:rPr>
      <w:b/>
      <w:bCs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2">
    <w:name w:val="Заголовок №1_"/>
    <w:basedOn w:val="Style14"/>
    <w:qFormat/>
    <w:rPr>
      <w:rFonts w:ascii="Microsoft Sans Serif" w:hAnsi="Microsoft Sans Serif" w:cs="Microsoft Sans Serif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Microsoft Sans Serif" w:hAnsi="Microsoft Sans Serif" w:cs="Microsoft Sans Serif"/>
      <w:spacing w:val="1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0:00Z</dcterms:created>
  <dc:creator>User</dc:creator>
  <dc:description/>
  <dc:language>en-US</dc:language>
  <cp:lastModifiedBy>User</cp:lastModifiedBy>
  <dcterms:modified xsi:type="dcterms:W3CDTF">2020-01-13T14:40:00Z</dcterms:modified>
  <cp:revision>2</cp:revision>
  <dc:subject/>
  <dc:title/>
</cp:coreProperties>
</file>