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tabs>
          <w:tab w:val="clear" w:pos="708"/>
          <w:tab w:val="left" w:pos="1026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педагогического совета МБОУ СОШ 8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Протокол от  25.03.2020 г.  № 6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Директор МБОУ СОШ 8</w:t>
      </w:r>
    </w:p>
    <w:p>
      <w:pPr>
        <w:pStyle w:val="Normal"/>
        <w:tabs>
          <w:tab w:val="clear" w:pos="708"/>
          <w:tab w:val="left" w:pos="10260" w:leader="none"/>
        </w:tabs>
        <w:ind w:firstLine="6096"/>
        <w:rPr>
          <w:sz w:val="26"/>
          <w:szCs w:val="26"/>
        </w:rPr>
      </w:pPr>
      <w:r>
        <w:rPr>
          <w:sz w:val="28"/>
          <w:szCs w:val="28"/>
        </w:rPr>
        <w:t>__________ М.Б. У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учебных программ, используемы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2020-2021 учебном году МБОУ СОШ 8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 Белорече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. Белореченск 2020 </w:t>
      </w:r>
      <w:r>
        <w:rPr/>
        <w:t>г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5"/>
        <w:gridCol w:w="3330"/>
        <w:gridCol w:w="1985"/>
        <w:gridCol w:w="1419"/>
        <w:gridCol w:w="21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46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ое общее образование </w:t>
            </w:r>
          </w:p>
        </w:tc>
      </w:tr>
      <w:tr>
        <w:trPr>
          <w:trHeight w:val="38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ой школы. «Обучение грамоте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ова Л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ой школы. «Русский язык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начальной школы «Литературное чтение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начальной школы «Математика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начальной школы «Окружающий мир» 1-4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Музыка» 1-4 кл. Рабочие программы, Предметная линия учебников Г.П. Сергеевой, Е.Д. Критской  3-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ой школы «Технология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Программа «Физическая культура» 1-4 кл. Предметная линия учебников Ляха В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а для 1-4 классов ОУ Краснодарского кр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енко Е.Н., Мирук М.В.,</w:t>
            </w:r>
          </w:p>
          <w:p>
            <w:pPr>
              <w:pStyle w:val="Normal"/>
              <w:rPr/>
            </w:pPr>
            <w:r>
              <w:rPr/>
              <w:t>Зыгина Н.М., Шевченко Г.В.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7</w:t>
            </w:r>
          </w:p>
        </w:tc>
      </w:tr>
      <w:tr>
        <w:trPr>
          <w:trHeight w:val="22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ой школы. «Русский язык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начальной школы «Литературное чтение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начальной школы «Математика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начальной школы «Окружающий мир» 1-4 к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Музыка» 1-4 кл. Рабочие программы, Предметная линия учебников Г.П. Сергеевой, Е.Д. Критской  3-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ой школы «Технология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Программа «Физическая культура» 1-4 кл. Предметная линия учебников Ляха В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а для 1-4 классов ОУ Краснодарского кр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енко Е.Н., Мирук М.В.,</w:t>
            </w:r>
          </w:p>
          <w:p>
            <w:pPr>
              <w:pStyle w:val="Normal"/>
              <w:rPr/>
            </w:pPr>
            <w:r>
              <w:rPr/>
              <w:t>Зыгина Н.М., Шевченко Г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Перспективы образования, 2017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 начальной школы. «Русский язык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rPr/>
              <w:t>Программа начальной школы «Литературное чтение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начальной школы «Математика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начальной школы «Окружающий мир» 1-4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ноградова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Музыка» 1-4 кл. Рабочие программы, Предметная линия учебников Г.П. Сергеевой, Е.Д. Критской  3-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ой школы «Технология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Программа «Физическая культура» 1-4 кл. Предметная линия учебников Ляха В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а для 1-4 классов ОУ Краснодарского кр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енко Е.Н., Мирук М.В.,</w:t>
            </w:r>
          </w:p>
          <w:p>
            <w:pPr>
              <w:pStyle w:val="Normal"/>
              <w:rPr/>
            </w:pPr>
            <w:r>
              <w:rPr/>
              <w:t>Зыгина Н.М., Шевченко Г.В.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ы образования, 2017</w:t>
            </w:r>
          </w:p>
        </w:tc>
      </w:tr>
      <w:tr>
        <w:trPr>
          <w:trHeight w:val="32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>Программа  начальной школы. «Русский язык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42"/>
              <w:rPr/>
            </w:pPr>
            <w:r>
              <w:rPr/>
              <w:t>Программа начальной школы «Литературное чтение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38"/>
              <w:rPr/>
            </w:pPr>
            <w:r>
              <w:rPr/>
              <w:t xml:space="preserve"> </w:t>
            </w:r>
            <w:r>
              <w:rPr/>
              <w:t>Программа ФГОС начальной школы «Математика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начальной школы «Окружающий мир» 1-4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108" w:hanging="109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Музыка» 1-4 кл. Рабочие программы, Предметная линия учебников Г.П. Сергеевой, Е.Д. Критской  3-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108" w:hanging="109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начальной школы «Технология»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Программа «Физическая культура» 1-4 кл. Предметная линия учебников Ляха В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Основы религиозных культур и светской этики»»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Основы религиозных культур и светской этики; 4 кл.: рабочая программа и метод. рекоменд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а для 1-4 классов ОУ Краснодарского кр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ёменко Е.Н., Мирук М.В.,</w:t>
            </w:r>
          </w:p>
          <w:p>
            <w:pPr>
              <w:pStyle w:val="Normal"/>
              <w:rPr/>
            </w:pPr>
            <w:r>
              <w:rPr/>
              <w:t>Зыгина Н.М., Шевченко Г.В.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ind w:left="-109" w:right="-204" w:hanging="0"/>
              <w:jc w:val="center"/>
              <w:rPr/>
            </w:pPr>
            <w:r>
              <w:rPr/>
              <w:t>Перспективы образования, 2017</w:t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общее образование 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класс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«Русский язык» 5-9 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Рыбченкова Л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Литература»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акцией Меркина Г.С., Зинин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предметной линии учебников Вигасина А.А., Сороко-Цюпа О.С. 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гасин А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дер Г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rPr/>
            </w:pPr>
            <w:r>
              <w:rPr/>
              <w:t>Программа «География» 5-9 кл. Предметная линия «Сф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нов В.П., Савельева Л.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 xml:space="preserve">Сборник рабочих программ по  математике. Предметная линия «Сферы» 5-6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.А. Бунимович, Л.В. Кузнецова, С.С. Мин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ие программы Биология. Предметная линия «Сферы»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Сухорукова Л.Н.,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» 1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бочих программ «Музыка» 5-8 кл. Предметная линия учебников Г.П. Сергеевой, Е.Д. Кри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Программа 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Т. Тищенко, </w:t>
            </w:r>
          </w:p>
          <w:p>
            <w:pPr>
              <w:pStyle w:val="Normal"/>
              <w:rPr/>
            </w:pPr>
            <w:r>
              <w:rPr/>
              <w:t xml:space="preserve">Н.В. Синиц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 20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. Программа для неделимых 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Синиц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Самород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  20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ограмма «Физическая культура» 5-9 кл. Предметная линия учебников М.Я. Виленского, В.И. Ля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ы для 5-9 классов  ОУ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Зайцев и д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ы образования, 2018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класс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«Русский язык» 5-9 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Рыбченкова Л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7" w:leader="none"/>
                <w:tab w:val="left" w:pos="8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Литература»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акцией Меркина Г.С., Зинин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чая программа и тематическое планирование курса «Истории России </w:t>
            </w:r>
          </w:p>
          <w:p>
            <w:pPr>
              <w:pStyle w:val="Normal"/>
              <w:ind w:right="-52" w:hanging="0"/>
              <w:rPr/>
            </w:pPr>
            <w:r>
              <w:rPr/>
              <w:t>6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нилов А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равлева О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ыкина И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предметной линии учебников Вигасина А.А., Сороко-Цюпа О.С. 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евченко И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-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>Рабочая программа по обществознанию 6-9 кл.</w:t>
            </w:r>
          </w:p>
          <w:p>
            <w:pPr>
              <w:pStyle w:val="Normal"/>
              <w:ind w:right="-194" w:hanging="0"/>
              <w:rPr/>
            </w:pPr>
            <w:r>
              <w:rPr/>
              <w:t>Предметной линии учебников под ред. Л.Н. Боголю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География» 5-9 кл.  Предметная линия «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нов В.П., Савельева Л.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 xml:space="preserve">Сборник рабочих программ по  математике. Предметная линия «Сферы» 5-6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Е.А. Бунимович, Л.В. Кузнецова, С.С. Мина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Биология Предметная линия «Сферы»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Сухорукова Л.Н.,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» 1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бочих программ «Музыка» 5-8 кл. Предметная линия учебников Г.П. Сергеевой, Е.Д. Кри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Программа 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Т. Тищенко, </w:t>
            </w:r>
          </w:p>
          <w:p>
            <w:pPr>
              <w:pStyle w:val="Normal"/>
              <w:rPr/>
            </w:pPr>
            <w:r>
              <w:rPr/>
              <w:t xml:space="preserve">Н.В. Синиц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. Программа для неделимых 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Синиц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Самород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  20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ограмма «Физическая культура» 5-9 кл. Предметная линия учебников М.Я. Виленского, В.И. Ля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109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109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ы для 5-9 классов  ОУ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Зайцев и д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ы образования, 2018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класс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/>
            </w:pPr>
            <w:r>
              <w:rPr/>
              <w:t xml:space="preserve">Программа «Русский язык» 5-9 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Рыбченкова Л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Литература»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акцией Меркина Г.С., Зинин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/>
            </w:pPr>
            <w:r>
              <w:rPr/>
              <w:t>Рабочая программа и тематическое планирование курса «Истории России  6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нилов А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равлева О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ыкина И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предметной линии учебников Вигасина А.А.Сороко-Цюпа О.С. 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Юдовская А.Я.,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нюшкин А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-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>Рабочая программа по обществознанию 6-9 кл.</w:t>
            </w:r>
          </w:p>
          <w:p>
            <w:pPr>
              <w:pStyle w:val="Normal"/>
              <w:ind w:right="-194" w:hanging="0"/>
              <w:rPr/>
            </w:pPr>
            <w:r>
              <w:rPr/>
              <w:t>Предметной линии учебников под ред. Л.Н. Боголю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безникова А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География» 5-9 кл. Предметная линия «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нов В.П., Савельева Л.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 xml:space="preserve">Сборник рабочих программ. Алгебра 7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</w:t>
            </w:r>
          </w:p>
          <w:p>
            <w:pPr>
              <w:pStyle w:val="Normal"/>
              <w:rPr/>
            </w:pPr>
            <w:r>
              <w:rPr/>
              <w:t>Бунимович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>Программа по</w:t>
            </w:r>
          </w:p>
          <w:p>
            <w:pPr>
              <w:pStyle w:val="Normal"/>
              <w:ind w:right="-191" w:hanging="0"/>
              <w:rPr/>
            </w:pPr>
            <w:r>
              <w:rPr/>
              <w:t xml:space="preserve">геометрии 7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тика. Программа для основной школы 7-9 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ном,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сновного общего образования. Физика. 7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Перышкин А.В.,</w:t>
            </w:r>
          </w:p>
          <w:p>
            <w:pPr>
              <w:pStyle w:val="Normal"/>
              <w:ind w:hanging="108"/>
              <w:rPr/>
            </w:pPr>
            <w:r>
              <w:rPr/>
              <w:t>Филонович Н.В.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Биология Предметная линия «Сферы»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Сухорукова Л.Н.,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» 1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бочих программ «Музыка» 5-8 кл. Предметная линия учебников Г.П. Сергеевой, Е.Д. Кри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Программа 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Т. Тищенко, </w:t>
            </w:r>
          </w:p>
          <w:p>
            <w:pPr>
              <w:pStyle w:val="Normal"/>
              <w:rPr/>
            </w:pPr>
            <w:r>
              <w:rPr/>
              <w:t xml:space="preserve">Н.В. Синиц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нтана-Граф,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. Программа для неделимых 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Синиц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Самород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  20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ограмма «Физическая культура» 5-9 кл. Предметная линия учебников М.Я. Виленского, В.И. Ля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ы для 5-9 классов  ОУ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Зайцев и д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ы образования, 2018</w:t>
            </w:r>
          </w:p>
        </w:tc>
      </w:tr>
      <w:tr>
        <w:trPr>
          <w:trHeight w:val="39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 класс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«Русский язык» 5-9 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Рыбченкова Л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Литература»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акцией Меркина Г.С., Зинин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и тематическое планирование курса «Истории России 6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нилов А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равлева О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ыкина И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предметной линии учебников Вигасина А.А., Сороко-Цюпа О.С. 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Юдовская А.Я.,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нюшкин А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-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>Рабочая программа по обществознанию 6-9 кл.</w:t>
            </w:r>
          </w:p>
          <w:p>
            <w:pPr>
              <w:pStyle w:val="Normal"/>
              <w:ind w:right="-194" w:hanging="0"/>
              <w:rPr/>
            </w:pPr>
            <w:r>
              <w:rPr/>
              <w:t>Предметной линии учебников под ред. Л.Н. Боголю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Л.Ф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абезникова А.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География» 5-9 кл. Предметная линия «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нов В.П., Савельева Л.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 xml:space="preserve">Сборник рабочих программ. Алгебра 7-9 кл. </w:t>
            </w:r>
          </w:p>
          <w:p>
            <w:pPr>
              <w:pStyle w:val="Normal"/>
              <w:ind w:right="-19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унимович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>Программа по</w:t>
            </w:r>
          </w:p>
          <w:p>
            <w:pPr>
              <w:pStyle w:val="Normal"/>
              <w:ind w:right="-191" w:hanging="0"/>
              <w:rPr/>
            </w:pPr>
            <w:r>
              <w:rPr/>
              <w:t xml:space="preserve">геометрии 7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>Информатика. Программа для основной школы 7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, 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сновного общего образования. Физика. 7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ышкин А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ич Н.В.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Биология Предметная линия «Сферы»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Сухорукова Л.Н.,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Химия». Рабочие программы. Предметная линия учебников 8-9 кл. Г.Е. Рудзитиса, Ф.Г. Фельдмана, пособие для учителя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Гар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Изобразительное искусство» 1-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еменский Б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бочих программ «Музыка» 5-8 кл. Предметная линия учебников Г.П. Сергеевой, Е.Д. Кри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Сергеева Г.П., Критская Е.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Программа 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Т. Тищенко, </w:t>
            </w:r>
          </w:p>
          <w:p>
            <w:pPr>
              <w:pStyle w:val="Normal"/>
              <w:rPr/>
            </w:pPr>
            <w:r>
              <w:rPr/>
              <w:t xml:space="preserve">Н.В. Синиц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ограмма «Физическая культура» 5-9 кл. Предметная линия учебников М.Я. Виленского, В.И. Ля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Примерная рабочая учебная программа. Предметная линия учебников под ред. А.Т. Смирнова 5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 Смирнов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. Хре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: программ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классов  ОУ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Зайцев и д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, 2018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«Русский язык» 5-9 к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Рыбченкова Л.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а»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Меркина Г.С., Зинина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и тематическое планирование курса «Истории России 6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нилов А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Журавлева О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рыкина И.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ая программа предметной линии учебников Вигасина А.А., Сороко-Цюпа О.С.  5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Юдовская А.Я.,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нюшкин А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/>
              <w:t xml:space="preserve">Обществозна-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>Рабочая программа по обществознанию 6-9 кл.</w:t>
            </w:r>
          </w:p>
          <w:p>
            <w:pPr>
              <w:pStyle w:val="Normal"/>
              <w:ind w:right="-194" w:hanging="0"/>
              <w:rPr/>
            </w:pPr>
            <w:r>
              <w:rPr/>
              <w:t>Предметной линии учебников под ред. Л.Н. Боголюб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оголюбов Л.Н., Матвеев А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География» 5-9 кл. Предметная линия «Сф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нов В.П., Савельева Л.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 xml:space="preserve">Сборник рабочих программ. Алгебра 7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Суворова С.Б.,</w:t>
            </w:r>
          </w:p>
          <w:p>
            <w:pPr>
              <w:pStyle w:val="Normal"/>
              <w:ind w:right="-108" w:hanging="0"/>
              <w:rPr/>
            </w:pPr>
            <w:r>
              <w:rPr/>
              <w:t>Бунимович Е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/>
            </w:pPr>
            <w:r>
              <w:rPr/>
              <w:t>Программа по</w:t>
            </w:r>
          </w:p>
          <w:p>
            <w:pPr>
              <w:pStyle w:val="Normal"/>
              <w:ind w:right="-191" w:hanging="0"/>
              <w:rPr/>
            </w:pPr>
            <w:r>
              <w:rPr/>
              <w:t xml:space="preserve">геометрии 7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Информатика. Программа для основной школы 7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, 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основного общего образования. Физика. 7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ышкин А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ич Н.В.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Биология Предметная линия «Сферы»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Сухорукова Л.Н.,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Химия». Рабочие программы. Предметная линия учебников 8-9 кл. Г.Е. Рудзитиса, Ф.Г. Фельдмана, пособие для учителя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/>
              <w:t>Гар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ограмма «Физическая культура» 5-9 кл. Предметная линия учебников М.Я. Виленского, В.И. Ля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. Примерная рабочая учебная программа. Предметная линия учебников под ред. А.Т. Смирнова 5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. Смирнов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О. Хре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ы для 5-9 классов  ОУ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Зайцев и д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ы образования, 2018</w:t>
            </w:r>
          </w:p>
        </w:tc>
      </w:tr>
      <w:tr>
        <w:trPr>
          <w:trHeight w:val="43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е (полное) общее образование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сский язык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 Гольц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7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Ф. Чер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 Апальков, 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. История России углубленный уровень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, </w:t>
            </w:r>
          </w:p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стории ФГОС СОО 10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-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. Обществознание. Базовый уровень 10-11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 2017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ограмма курса «География». 10-11классы. Баз.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Кузнецов, Э.В. К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5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алгебре и начало математического анализа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по математике ФГОС СОО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 xml:space="preserve">Пример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Рабочие программы. Предметная линия учебников серии «Классический курс»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т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бочие программы. «Химия». Предметная линия учебников Г.Е. Рудзитис, Ф.Г. Фельдман 10-11классы. Базовый уров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Н. Афанась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ы курса биологии ФГОС СОО 10-11 клас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Теремов, Р.А. Петро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ос,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«Физическая культура». Предметная линия учебников В.И. Ляха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ОБЖ. Предметная линия учебников под ред. А.Т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Б.О. Хре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6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94"/>
              <w:rPr/>
            </w:pPr>
            <w:r>
              <w:rPr/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оведение: программа для 10-11 классов  ОУ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А. Зайцев и д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ПЦ</w:t>
            </w:r>
          </w:p>
          <w:p>
            <w:pPr>
              <w:pStyle w:val="Normal"/>
              <w:jc w:val="center"/>
              <w:rPr/>
            </w:pPr>
            <w:r>
              <w:rPr/>
              <w:t>Перспективы образования, 2018г.</w:t>
            </w:r>
          </w:p>
        </w:tc>
      </w:tr>
      <w:tr>
        <w:trPr>
          <w:trHeight w:val="48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сский язык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Г. Гольц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, 2017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5-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Ф. Чер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/>
            </w:pPr>
            <w:r>
              <w:rPr/>
              <w:t xml:space="preserve">Сборник примерных рабочих программ Английский язык 2-11 кл. Предметные линии учебников «Английский в фоку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В.Г. Апальков,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Н.И. Быкова, М.Д. Поспе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. История России углубленный уровень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, </w:t>
            </w:r>
          </w:p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стории ФГОС СОО 10-11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/>
              <w:t>Обществозна-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. Обществознание. Базовый уровень 10-11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, 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по праву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 xml:space="preserve">Пример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ограмма курса «География». 10-11классы. Баз.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Кузнецов, Э.В. К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5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по алгебре и начало математического анализа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программа по математике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 xml:space="preserve">Примерн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Рабочие программы. Предметная линия учебников серии «Классический курс»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т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, </w:t>
            </w:r>
          </w:p>
          <w:p>
            <w:pPr>
              <w:pStyle w:val="Normal"/>
              <w:ind w:left="-158" w:right="-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грамма по астрономии 11 кл. к УМК Б.А. Воронцова-Вельяминова, Е.К. Страута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-Вельяминов Б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2017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бочие программы. «Химия». Предметная линия учебников Г.Е. Рудзитис, Ф.Г. Фельдман 10-11класс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. Афанась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5-11 классы.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.Н. Пономарева, В.С. Куч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ана-Граф, 2015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программы «Физическая культура». Предметная линия учебников В.И. Ляха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, 2019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ОБЖ. Предметная линия учебников под ред. А.Т. Смир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Смирнов, Б.О. Хре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6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новедение: программа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ассов  ОУ Краснодар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Зайцев и д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образования, 2018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Программы специальных (коррекционных)</w:t>
              <w:br/>
              <w:t>образовательных учреждений VIII вида под редакцией И.М. Бгажноково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ar-SA"/>
              </w:rPr>
              <w:t xml:space="preserve">Программа Русский язык. 5-9 класс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. К. Аксенова, Н.Г.Галунчик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63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4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щение, 201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ar-SA"/>
              </w:rPr>
              <w:t>Программа развития речи. 5-9 клас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63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4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щение, 201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Программа История. 5-9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142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.М. Бгажнокова, 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. В. Смир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63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4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щение, 201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 География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ind w:left="57" w:right="57" w:hanging="78"/>
              <w:rPr/>
            </w:pPr>
            <w:r>
              <w:rPr>
                <w:rFonts w:cs="Calibri"/>
                <w:lang w:eastAsia="ar-SA"/>
              </w:rPr>
              <w:t>Т. М. Лиф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163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4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щение, 201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Программа Математика. 5</w:t>
            </w:r>
            <w:r>
              <w:rPr/>
              <w:t>-</w:t>
            </w:r>
            <w:r>
              <w:rPr>
                <w:lang w:val="en-US"/>
              </w:rPr>
              <w:t>9 кл</w:t>
            </w:r>
            <w:r>
              <w:rPr/>
              <w:t xml:space="preserve">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</w:rPr>
            </w:pPr>
            <w:r>
              <w:rPr>
                <w:lang w:val="en-US"/>
              </w:rPr>
              <w:t>М. Б. Ульянц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щение, 201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Естествознение. 6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ind w:left="-21" w:right="-110" w:hanging="0"/>
              <w:rPr/>
            </w:pPr>
            <w:r>
              <w:rPr>
                <w:rFonts w:cs="Calibri"/>
                <w:lang w:eastAsia="ar-SA"/>
              </w:rPr>
              <w:t>Т. М. Лифанова, С. А. Куст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щение, 201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 «Домоводство.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1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.М. Бгажнокова, </w:t>
            </w:r>
          </w:p>
          <w:p>
            <w:pPr>
              <w:pStyle w:val="Normal"/>
              <w:ind w:left="-21" w:right="-11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.В. Гоми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/>
              <w:t>Авто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щение, 2010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библиотекарь Нещеретова М.В.</w:t>
      </w:r>
    </w:p>
    <w:p>
      <w:pPr>
        <w:pStyle w:val="Normal"/>
        <w:rPr/>
      </w:pPr>
      <w:r>
        <w:rPr/>
        <w:t>Тел. 3-3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user</dc:creator>
  <dc:description/>
  <cp:keywords/>
  <dc:language>en-US</dc:language>
  <cp:lastModifiedBy>user</cp:lastModifiedBy>
  <cp:lastPrinted>2020-01-16T08:27:00Z</cp:lastPrinted>
  <dcterms:modified xsi:type="dcterms:W3CDTF">2020-12-06T08:41:00Z</dcterms:modified>
  <cp:revision>84</cp:revision>
  <dc:subject/>
  <dc:title/>
</cp:coreProperties>
</file>