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60" w:hanging="0"/>
              <w:rPr>
                <w:sz w:val="28"/>
                <w:szCs w:val="28"/>
              </w:rPr>
            </w:pPr>
            <w:bookmarkStart w:id="0" w:name="bookmark0"/>
            <w:r>
              <w:rPr>
                <w:sz w:val="28"/>
                <w:szCs w:val="28"/>
              </w:rPr>
              <w:t>Аннотация к рабочей программе</w:t>
            </w:r>
            <w:bookmarkEnd w:id="0"/>
          </w:p>
          <w:p>
            <w:pPr>
              <w:pStyle w:val="12"/>
              <w:shd w:fill="auto" w:val="clear"/>
              <w:spacing w:lineRule="exact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Название учебного предмета (кур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1"/>
                <w:rFonts w:eastAsia="Calibri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Класс(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306 часов: 7кл. - 102, 8кл. - 102, 9кл. - 10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Используемый УМ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УМК Г.В. Дорофеев, С.Б. Суворова, Е.А. Бунимович и др. учебники «Алгебра» для 7, 8, 9 классов, издательство «Просвещен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станда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Краткая характеристика учебного предмета (кур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урсе алгебры можно выделить следующие основные со</w:t>
              <w:softHyphen/>
              <w:t>держательные линии: арифметика; алгебра; функции; вероят</w:t>
              <w:softHyphen/>
              <w:t>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</w:t>
              <w:softHyphen/>
              <w:t>ей целей обще-интеллектуального и общекультурного развития учащихся. Содержание каждого из этих разделов разворачива</w:t>
              <w:softHyphen/>
              <w:t>ется в содержательно-методическую линию, пронизывающую все основные содержательные линии. При этом первая ли</w:t>
              <w:softHyphen/>
              <w:t>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</w:t>
              <w:softHyphen/>
              <w:t>собствует созданию обще культурного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уманитарного фона из</w:t>
              <w:softHyphen/>
              <w:t>учения курса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линии «Арифметика» служит базой для даль</w:t>
              <w:softHyphen/>
              <w:t>нейшего изучения учащимися математики, способствует раз</w:t>
              <w:softHyphen/>
              <w:t>витию их логического мышления, формированию умения поль</w:t>
              <w:softHyphen/>
              <w:t>зоваться алгоритмами, а также приобретению практических навыков, необходимых в повседневной жизни. Развитие по</w:t>
              <w:softHyphen/>
              <w:t>нятия о числе в основной школе связано с рациональными и иррациональными числами, формированием первичных пред</w:t>
              <w:softHyphen/>
              <w:t>ставлений о действительном числ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линии «Алгебра» способствует формированию у учащихся математического аппарата для решения задач из раз</w:t>
              <w:softHyphen/>
              <w:t>делов математики, смежных предметов и окружающей реально</w:t>
              <w:softHyphen/>
              <w:t>сти. Язык алгебры подчёркивает значение математики как язы</w:t>
              <w:softHyphen/>
              <w:t>ка для построения математических моделей процессов и явле</w:t>
              <w:softHyphen/>
              <w:t>ний реального мира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      <w:softHyphen/>
              <w:t>ле материал группируется вокруг рациональных выра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      <w:softHyphen/>
      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        <w:softHyphen/>
              <w:t>витии цивилизации и куль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first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Вероятность и статистика» — обязательный компо</w:t>
              <w:softHyphen/>
              <w:t>нент школьного образования, усиливающий его прикладное и практическое значение. Этот материал необходим, прежде все</w:t>
              <w:softHyphen/>
              <w:t>го, для формирования у учащихся функциональной грамот</w:t>
              <w:softHyphen/>
      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      <w:softHyphen/>
              <w:t>изводить простейшие вероятностные расчёты. Изучение основ комбинаторики позволит учащемуся осуществлять рассмотре</w:t>
              <w:softHyphen/>
              <w:t>ние случаев, перебор и подсчёт числа вариантов, в том числе в простейших прикладных зада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зучении статистики и вероятности обогащаются пред</w:t>
              <w:softHyphen/>
              <w:t>ставления о современной картине мира и методах его исследо</w:t>
              <w:softHyphen/>
              <w:t>вания, формируется понимание роли статистики как источни</w:t>
              <w:softHyphen/>
              <w:t>ка социально значимой информации и закладываются основы вероятностного мыш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Структура учебного предмета (кур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В рабочей программе курс каждого класса представлен раздел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7 клас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процент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графи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MicrosoftSansSerif95pt0pt"/>
                <w:rFonts w:ascii="Calibri" w:hAnsi="Calibri" w:eastAsia="Calibri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MicrosoftSansSerif95pt0pt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Частота и вероя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MicrosoftSansSerif95pt0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MicrosoftSansSerif95pt0pt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лгебраические дроб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MicrosoftSansSerif95pt0pt"/>
                <w:rFonts w:ascii="Times New Roman" w:hAnsi="Times New Roman" w:eastAsia="Calibri" w:cs="Times New Roman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MicrosoftSansSerif95pt0pt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ероятность и стат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MicrosoftSansSerif95pt0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MicrosoftSansSerif95pt0pt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равенств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icrosoftSansSerif95pt0pt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татистика и вероят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/>
              <w:ind w:left="33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ормы текущего и</w:t>
            </w:r>
          </w:p>
          <w:p>
            <w:pPr>
              <w:pStyle w:val="11"/>
              <w:shd w:fill="auto" w:val="clear"/>
              <w:spacing w:lineRule="exact" w:line="317"/>
              <w:ind w:left="33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межуточного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контрол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Проверочные работы, контрольные работы, муниципальные диагностические работы, краевые диагностические работы, всероссийские проверочные работ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icrosoftSansSerif95pt0pt">
    <w:name w:val="Основной текст + Microsoft Sans Serif;9;5 pt;Полужирный;Интервал 0 pt"/>
    <w:basedOn w:val="Style15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4" w:before="180" w:after="0"/>
      <w:ind w:hanging="400"/>
      <w:jc w:val="both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44:00Z</dcterms:created>
  <dc:creator>лорргнп</dc:creator>
  <dc:description/>
  <dc:language>en-US</dc:language>
  <cp:lastModifiedBy>лорргнп</cp:lastModifiedBy>
  <dcterms:modified xsi:type="dcterms:W3CDTF">2020-01-13T20:25:00Z</dcterms:modified>
  <cp:revision>1</cp:revision>
  <dc:subject/>
  <dc:title/>
</cp:coreProperties>
</file>