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tabs>
          <w:tab w:val="clear" w:pos="708"/>
          <w:tab w:val="left" w:pos="1026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едагогического совета МБОУ СОШ 8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отокол от  25.03.2020 г.  № 6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Директор МБОУ СОШ 8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__________ М.Б. Ушаков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иков, используемых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в 2020-2021 учебном году МБОУ СОШ 8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Белореченс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реченск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123"/>
        <w:gridCol w:w="3402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Ф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учеб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460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ое общее образование </w:t>
            </w:r>
          </w:p>
        </w:tc>
      </w:tr>
      <w:tr>
        <w:trPr>
          <w:trHeight w:val="365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укварь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/Под ред. Журовой Л.Е.,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е чтение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3.1.1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бразительное искусство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2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.1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8.1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Тетрадь-практикум по кубановедению 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</w:t>
            </w:r>
          </w:p>
          <w:p>
            <w:pPr>
              <w:pStyle w:val="Normal"/>
              <w:rPr/>
            </w:pPr>
            <w:r>
              <w:rPr/>
              <w:t>Зыгин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пективы образ-я, 2019</w:t>
            </w:r>
          </w:p>
        </w:tc>
      </w:tr>
      <w:tr>
        <w:trPr>
          <w:trHeight w:val="341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2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/Под ред. Журовой Л.Е.,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7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е чтение»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7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.1.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 </w:t>
            </w:r>
          </w:p>
          <w:p>
            <w:pPr>
              <w:pStyle w:val="Normal"/>
              <w:rPr/>
            </w:pPr>
            <w:r>
              <w:rPr/>
              <w:t xml:space="preserve">2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1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 xml:space="preserve"> </w:t>
            </w:r>
            <w:r>
              <w:rPr/>
              <w:t>«Изобразительное искусство» 2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2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2,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.1.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8.1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Тетрадь-практикум по кубановедению 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</w:t>
            </w:r>
          </w:p>
          <w:p>
            <w:pPr>
              <w:pStyle w:val="Normal"/>
              <w:rPr/>
            </w:pPr>
            <w:r>
              <w:rPr/>
              <w:t>Зыгин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highlight w:val="yellow"/>
              </w:rPr>
            </w:pPr>
            <w:r>
              <w:rPr/>
              <w:t>Перспективы образования, 2019</w:t>
            </w:r>
          </w:p>
        </w:tc>
      </w:tr>
      <w:tr>
        <w:trPr>
          <w:trHeight w:val="228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1.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30" w:hanging="0"/>
              <w:rPr/>
            </w:pPr>
            <w:r>
              <w:rPr/>
              <w:t>Иванов С.В., Евдокимова А.О., Кузнецова М.И. Под ред. Журовой Л.Е.,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е чтение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.1.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 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1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1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1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 xml:space="preserve"> </w:t>
            </w:r>
            <w:r>
              <w:rPr/>
              <w:t>«Изобразительное искусство» 3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2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3,2015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.1.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8.1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Физическая культура» ФГОС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Мирук М.В., Ерёменко Е.Н., Наумен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7</w:t>
            </w:r>
          </w:p>
        </w:tc>
      </w:tr>
      <w:tr>
        <w:trPr>
          <w:trHeight w:val="323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1.1.2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30" w:hanging="0"/>
              <w:rPr/>
            </w:pPr>
            <w:r>
              <w:rPr/>
              <w:t>Иванов С.В., Евдокимова А.О., Кузнецова М.И. Под ред. Журовой Л.Е., 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е чтение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.1.5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 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1.1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1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1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 xml:space="preserve"> </w:t>
            </w:r>
            <w:r>
              <w:rPr/>
              <w:t>«Изобразительное искусство» 4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менская Л.А. / Под ред. Неменского Б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-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6.2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.1.3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8.1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мировых религиозных культур. 4 кл. Учебник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Виноград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Мирук М.В., Ерёменко Е.Н., Наумен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4-2018</w:t>
            </w:r>
          </w:p>
        </w:tc>
      </w:tr>
      <w:tr>
        <w:trPr>
          <w:trHeight w:val="387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 </w:t>
            </w:r>
          </w:p>
        </w:tc>
      </w:tr>
      <w:tr>
        <w:trPr>
          <w:trHeight w:val="387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1.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Рыбченкова Л.М., Александрова О.М., Глазков А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освещение, 2016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2.3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Русское слово, 2013,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1.4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3.2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. История. Древнего мира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. Планета Земля» 5-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жанидзе А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2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2018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ология. Живой организм» 5-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Сухорукова Л.Н., Кучменко В.С., Колесникова И.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усство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,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2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,2018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. Технологии ведения дома.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ница Н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мон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2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Технология. Индустриальные технологии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</w:t>
            </w:r>
          </w:p>
          <w:p>
            <w:pPr>
              <w:pStyle w:val="Normal"/>
              <w:jc w:val="center"/>
              <w:rPr/>
            </w:pPr>
            <w:r>
              <w:rPr/>
              <w:t>2012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.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 П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Голик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6-2018</w:t>
            </w:r>
          </w:p>
        </w:tc>
      </w:tr>
      <w:tr>
        <w:trPr>
          <w:trHeight w:val="369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1.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Рыбченкова Л.М., Александрова О.М., Глазков А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2.3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1.4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.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тория России».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по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2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». История Средних веков.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 В., Донской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3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ществознание». 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Виноградова Н.Ф., Городецкая Н.И., Иванова Л.Ф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. Планета Земля» 5-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жанидзе А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/>
              <w:t>«Математика. Арифметика. Геометрия.» 6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ология. Живой организм» 5-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Сухорукова Л.Н., Кучменко В.С., Колесникова И.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усство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,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2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-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. Технологии ведения дома.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ница Н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мон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3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Технология. Индустриальные технологии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2-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. 5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 П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2013-2017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5,2018</w:t>
            </w:r>
          </w:p>
        </w:tc>
      </w:tr>
      <w:tr>
        <w:trPr>
          <w:trHeight w:val="460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1.5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Рыбченкова Л.М., Александрова О.М., Глазков А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2.3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1.4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тория России». </w:t>
            </w:r>
          </w:p>
          <w:p>
            <w:pPr>
              <w:pStyle w:val="Normal"/>
              <w:rPr/>
            </w:pPr>
            <w:r>
              <w:rPr/>
              <w:t>7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по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2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сеобщая история». История Нового времени. 1500-1800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 Я., Баранов П. А., Ванюшкина 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3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ществознание»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 Н., Городецкая Н. И., Иванова Л. Ф. и др. 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t>«География. Земля и люди».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Кузнецов А.П., Савельева Л.Е., Дронов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2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гебра». 7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3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метрия». 7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2017-1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4.4.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атика» 7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НОМ. Лаборатория знаний»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1.7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 xml:space="preserve">«Физика». 7 к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ология. Разнообразие живых организмов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Сухорукова Л.Н., Кучменко В.С., Колесникова И.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.6.1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-тво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2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». 7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4-20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. Технологии ведения дома.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ница Н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моненко В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ана-Граф, 2014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Технология. Индустриальные технологии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4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.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ица Н.В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 П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1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5-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и др. / Под ред. Вилен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04" w:hanging="0"/>
              <w:jc w:val="center"/>
              <w:rPr/>
            </w:pPr>
            <w:r>
              <w:rPr/>
              <w:t>Просвещение, 2013-2017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7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5,2018</w:t>
            </w:r>
          </w:p>
        </w:tc>
      </w:tr>
      <w:tr>
        <w:trPr>
          <w:trHeight w:val="237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1.5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Рыбченкова Л.М., Александрова О.М., Загоровская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2.3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4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1.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.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1.2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России» 8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2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3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2.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гебра». 8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3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метрия». 7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4.4.1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».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НОМ. Лаборатория знаний»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1.7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ка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ология.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а Л.Н., Кучменко В.С., Цехмистрен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1.2.5.3.5.1</w:t>
              </w:r>
            </w:hyperlink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 Е., Фельдман Ф. Г.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1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образительное искусство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 / Под ред. Неменского Б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5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2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». 8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Критская Е.Д.  Сергеева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8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231" w:hanging="0"/>
              <w:rPr/>
            </w:pPr>
            <w:r>
              <w:rPr/>
              <w:t>Симоненко В.Д, Электов А.А., Гончаров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3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8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 xml:space="preserve">«Основы безопасности жизнедеятельности»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8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1.5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ий язык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Рыбченкова Л.М., Александрова О.М., Загоровская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2.3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а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ин С.А., Сахаров В.И., Чалмае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1.4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1.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России» 9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 Новейшая история».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3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Иванова Л.Ф., </w:t>
            </w:r>
          </w:p>
          <w:p>
            <w:pPr>
              <w:pStyle w:val="Normal"/>
              <w:rPr/>
            </w:pPr>
            <w:r>
              <w:rPr/>
              <w:t xml:space="preserve">Матвеев А.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2.2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гебра». 9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3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метрия» 7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4.4.1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тика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ИНОМ. Лаборатория знаний»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1.7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ка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ология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орукова Л.Н., Кучменко В.С.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1.2.5.3.5.2</w:t>
              </w:r>
            </w:hyperlink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я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>Рудзитис Г. Е., Фельдман Ф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8-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 xml:space="preserve">«Основы безопасности жизнедеятельности»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9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9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2,2014</w:t>
            </w:r>
          </w:p>
        </w:tc>
      </w:tr>
      <w:tr>
        <w:trPr>
          <w:trHeight w:val="413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е (полное) общее образование 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«Русский язык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, Шамш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3.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итература» 10 кл. </w:t>
            </w:r>
          </w:p>
          <w:p>
            <w:pPr>
              <w:pStyle w:val="Normal"/>
              <w:rPr/>
            </w:pPr>
            <w:r>
              <w:rPr/>
              <w:t>В 2-х ч. (Базовый и углубл. уро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Ф. Чертов, Л.А. Трубина / под ред. В.Ф. Чер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.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Дули Д., Михеева И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.1.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0 кл.  В 3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ов М.М., Данилов А.А., Моруков М.Ю. /Под ред. Торкун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»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буев О. В., </w:t>
            </w:r>
          </w:p>
          <w:p>
            <w:pPr>
              <w:pStyle w:val="Normal"/>
              <w:rPr/>
            </w:pPr>
            <w:r>
              <w:rPr/>
              <w:t>Пономарев М.В.,</w:t>
            </w:r>
          </w:p>
          <w:p>
            <w:pPr>
              <w:pStyle w:val="Normal"/>
              <w:rPr/>
            </w:pPr>
            <w:r>
              <w:rPr/>
              <w:t>Рогожк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9.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ществозн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Соболева О.Б., Барабан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3.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4" w:hanging="0"/>
              <w:rPr/>
            </w:pPr>
            <w:r>
              <w:rPr/>
              <w:t>«География мира» (базовый уровень)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 А.П., Ким Э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.1.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и углубленн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 Колягин Ю.М., Ткачева М.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4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5.1.7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ка»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.4.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5.7.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иология» (базовый и углубл. уровни) 10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color w:val="000000"/>
              </w:rPr>
            </w:pPr>
            <w:r>
              <w:rPr>
                <w:color w:val="000000"/>
              </w:rPr>
              <w:t>А.В. Теремов, Р.А. Петросова / Под ред. А.И. Никиш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6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 xml:space="preserve">«Основы безопасности жизнедеятельности»  10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Зайцев, С.А. Лукьянов, А.Н. Еремеева, И.А. Терская / под ред. А.А. Зай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9</w:t>
            </w:r>
          </w:p>
        </w:tc>
      </w:tr>
      <w:tr>
        <w:trPr>
          <w:trHeight w:val="419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«Русский язык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, Шамш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3.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итература» 11 кл. </w:t>
            </w:r>
          </w:p>
          <w:p>
            <w:pPr>
              <w:pStyle w:val="Normal"/>
              <w:rPr/>
            </w:pPr>
            <w:r>
              <w:rPr/>
              <w:t>В 2-х ч. (Базовый и углубл. уро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Ф. Чертов, Л.А. Трубина / под ред. В.Ф. Чер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глийский язык».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Дули Д., Михеева И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 О. В., Карпачёв С. П., Романов П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общая история» 10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О. В., Митроф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9.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ществознание» (базовый уровень)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/>
            </w:pPr>
            <w:r>
              <w:rPr/>
              <w:t>Воронцов А.В., Королева Г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.7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. Базовый и углубленный уровни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Ф., Никитин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.3.4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графия мира». 10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.П.,</w:t>
            </w:r>
          </w:p>
          <w:p>
            <w:pPr>
              <w:pStyle w:val="Normal"/>
              <w:rPr/>
            </w:pPr>
            <w:r>
              <w:rPr/>
              <w:t>Ким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.1.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и углубленный уровень)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 Колягин Ю.М., Ткачева М.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4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5.1.7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ка»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5.3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строномия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-Вельяминов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.4.5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Биология» (базовый уровень) 11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color w:val="000000"/>
              </w:rPr>
            </w:pPr>
            <w:r>
              <w:rPr>
                <w:color w:val="000000"/>
              </w:rPr>
              <w:t xml:space="preserve">Корнилова О.А., Лощилина Т.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6.1.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ическая культура» 10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росвещение, 2015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 xml:space="preserve">«Основы безопасности жизнедеятельности»  11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«Кубановедение» 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, Е.В. Морозова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9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</w:rPr>
              <w:t>Учебники для обучающихся 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1.1.9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«Русский язык» 3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1.1.5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чевая практика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3.1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3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4.1.4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природы и человека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6.1.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. Ручной труд» 3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1.1.9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«Русский язык» 4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1.1.5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чевая практика» 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1.3.1.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4 кл. в 2-х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1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 xml:space="preserve">«Русский язык» 6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1.2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ение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ажнокова Е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3.4.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«География» 6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Лифан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4.1.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ематика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ин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6.1.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родоведение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8.1.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» 6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библиотекарь Нещеретова М.В.</w:t>
      </w:r>
    </w:p>
    <w:p>
      <w:pPr>
        <w:pStyle w:val="Normal"/>
        <w:rPr/>
      </w:pPr>
      <w:r>
        <w:rPr/>
        <w:t>Тел. 8-918-044-19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F5B3C3E378408803C06B72EA01545F00784EBDC37A8F7CD489C99F445B9D0EFBEF9D1A69879A01DG8G" TargetMode="External"/><Relationship Id="rId3" Type="http://schemas.openxmlformats.org/officeDocument/2006/relationships/hyperlink" Target="consultantplus://offline/ref=4BAF5B3C3E378408803C06B72EA01545F00784EBDC37A8F7CD489C99F445B9D0EFBEF9D1A69879A01DG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0:00Z</dcterms:created>
  <dc:creator>user</dc:creator>
  <dc:description/>
  <cp:keywords/>
  <dc:language>en-US</dc:language>
  <cp:lastModifiedBy>user</cp:lastModifiedBy>
  <cp:lastPrinted>2019-12-12T12:26:00Z</cp:lastPrinted>
  <dcterms:modified xsi:type="dcterms:W3CDTF">2020-12-06T08:39:00Z</dcterms:modified>
  <cp:revision>22</cp:revision>
  <dc:subject/>
  <dc:title/>
</cp:coreProperties>
</file>