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ние учебного предмета (курс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 и начала анали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(ы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– 11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 класс – 136 часов; 11 класс – 102 час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по алгебре дл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–11 классов (авторы Алимов и др., издательство «Просвещение »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зовательный станд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ГОС СОО</w:t>
            </w:r>
          </w:p>
        </w:tc>
      </w:tr>
      <w:tr>
        <w:trPr>
          <w:trHeight w:val="109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84" w:hanging="0"/>
              <w:rPr/>
            </w:pPr>
            <w:r>
              <w:rPr/>
              <w:t>Краткая характеристика учебного предмета (курс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едней школе включает следующие раздел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 алгебра,  начала математического анализа, вероятность и статист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«Алгебр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Завершение числовой линии: систематизация сведений о действительных числах, о комплексных числах, более сложные вопросы арифметики: алгоритм Евклида, основная теорема арифметик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средней  школе материал группируется вокруг преобразования иррациональных, показательных, логарифмических и тригонометрических  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Начала математического анализа» служит базой для представлений об основных понятиях, идеях и методах математического анали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; для формирования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учебного предмета (курс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в 10 класс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гебр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ногочлены от одной переменной и их корни. Разложение многочлена с целыми коэффициентами на множит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ые числа и их геометрическая интерпретация. Арифметические действия над комплексными числами: сложение, вычитание, умножение, деление. Основная теорема алгебры (без доказательства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ческий анали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функции: монотонность, промежутки возрастания и убывания, точки максимума и минимума, ограниченность функций, четность и нечетность, периодич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функции: корень сте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епенная, показательная, логарифмическая, тригонометрические функции. Свойства и графики элементарных фун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 приведения, сложения, двойного уг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еобразования выражений, содержащих степенные, тригонометрические, логарифмические и показательные функции. Решение соответствующих простейших уравнений. Решение простейших показательных и логарифмических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в 11 класс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о композиции функций. Понятие об обрат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функций: параллельный перенос, растяжение (сжатие) вдоль оси ордин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рерывности функции. Промежутки знакопостоянства непрерывной функции. Метод интерв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е последовательности. Сумма бесконечно убывающей геометрической прогр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оизводной функции в точке. Физический и геометрический смысл производной. Производные основных элементарных функций вида y=f(k·x+b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изводной при исследовании функций, построении графиков  (простейшие случаи). Использование свойств функций при решении текстовых , физических и геометрических задач. Решение  задач на экстремум, нахождение наибольшего и наименьшего зна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пределенном интеграле как площади криволинейной трапеции. Формула Ньютона-Лейбница. Первообразная. Приложения определенного интегр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ки, сочетания. Биномиальные коэффициенты. Бином Ньютона. Треугольник Паскаля и его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примеры испытаний Бернулли. Формула  для вероятности числа успехов в серии испытаний Бернулли. Математическое ожидание числа успехов в испытании Бернул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меры случайных величин. Математическое ожидание случайной велич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случайных величин и собы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аконе больших чисел для последовательности независимых испытаний. Естественно – научные применения закона больших чисе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и промежуточного контроля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и промежуточный контроль осуществляется в виде: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работ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 работ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х диагностических работ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иагностических работ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Курсив"/>
    <w:basedOn w:val="1"/>
    <w:qFormat/>
    <w:rPr>
      <w:i/>
      <w:iCs/>
    </w:rPr>
  </w:style>
  <w:style w:type="character" w:styleId="FranklinGothicMedium">
    <w:name w:val="Основной текст + Franklin Gothic Medium"/>
    <w:basedOn w:val="1"/>
    <w:qFormat/>
    <w:rPr>
      <w:rFonts w:ascii="Franklin Gothic Medium" w:hAnsi="Franklin Gothic Medium" w:cs="Franklin Gothic Medium"/>
      <w:lang w:val="en-US" w:eastAsia="en-US"/>
    </w:rPr>
  </w:style>
  <w:style w:type="character" w:styleId="11">
    <w:name w:val="Основной текст + Полужирный1"/>
    <w:basedOn w:val="1"/>
    <w:qFormat/>
    <w:rPr>
      <w:b/>
      <w:bCs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basedOn w:val="Style14"/>
    <w:qFormat/>
    <w:rPr>
      <w:spacing w:val="5"/>
      <w:shd w:fill="FFFFFF" w:val="clear"/>
    </w:rPr>
  </w:style>
  <w:style w:type="character" w:styleId="12">
    <w:name w:val="Основной текст1"/>
    <w:basedOn w:val="Style18"/>
    <w:qFormat/>
    <w:rPr>
      <w:color w:val="000000"/>
      <w:w w:val="100"/>
      <w:position w:val="0"/>
      <w:sz w:val="24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pt0pt">
    <w:name w:val="Основной текст + 11;5 pt;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algunGothic165pt0pt">
    <w:name w:val="Основной текст + Malgun Gothic;16;5 pt;Интервал 0 pt"/>
    <w:basedOn w:val="Style18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basedOn w:val="Style14"/>
    <w:qFormat/>
    <w:rPr/>
  </w:style>
  <w:style w:type="character" w:styleId="C50">
    <w:name w:val="c50"/>
    <w:basedOn w:val="Style14"/>
    <w:qFormat/>
    <w:rPr/>
  </w:style>
  <w:style w:type="character" w:styleId="C27">
    <w:name w:val="c27"/>
    <w:basedOn w:val="Style14"/>
    <w:qFormat/>
    <w:rPr/>
  </w:style>
  <w:style w:type="character" w:styleId="C62">
    <w:name w:val="c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4" w:before="180" w:after="0"/>
      <w:ind w:hanging="400"/>
      <w:jc w:val="both"/>
    </w:pPr>
    <w:rPr>
      <w:spacing w:val="5"/>
      <w:sz w:val="20"/>
      <w:szCs w:val="20"/>
      <w:shd w:fill="FFFFFF" w:val="clear"/>
    </w:rPr>
  </w:style>
  <w:style w:type="paragraph" w:styleId="Footnote">
    <w:name w:val="Footnote Text"/>
    <w:basedOn w:val="Normal"/>
    <w:pPr>
      <w:spacing w:lineRule="auto" w:line="360" w:before="0" w:after="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5:00Z</dcterms:created>
  <dc:creator>User</dc:creator>
  <dc:description/>
  <cp:keywords/>
  <dc:language>en-US</dc:language>
  <cp:lastModifiedBy>User</cp:lastModifiedBy>
  <dcterms:modified xsi:type="dcterms:W3CDTF">2020-01-13T14:48:00Z</dcterms:modified>
  <cp:revision>4</cp:revision>
  <dc:subject/>
  <dc:title/>
</cp:coreProperties>
</file>