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60" w:hanging="0"/>
              <w:rPr>
                <w:sz w:val="28"/>
                <w:szCs w:val="28"/>
              </w:rPr>
            </w:pPr>
            <w:bookmarkStart w:id="0" w:name="bookmark0"/>
            <w:r>
              <w:rPr>
                <w:sz w:val="28"/>
                <w:szCs w:val="28"/>
              </w:rPr>
              <w:t>Аннотация к рабочей программе</w:t>
            </w:r>
            <w:bookmarkEnd w:id="0"/>
          </w:p>
          <w:p>
            <w:pPr>
              <w:pStyle w:val="12"/>
              <w:shd w:fill="auto" w:val="clear"/>
              <w:spacing w:lineRule="exact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Название учебного предмета (кур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shd w:fill="auto" w:val="clear"/>
              </w:rPr>
              <w:t>Геомет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Класс(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аса: 7 кл. - 68, 8 кл. - 68, 9 кл. - 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Используемый УМ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УМК Л.С. Атанасян, В.Ф. Бутузов, С.Б. Кадомцев и др. учебники «Геометрия 7-9 классы», издательство «Просвещен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станда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Краткая характеристика учебного предмета (кур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условно можно выделить следующие содержатель</w:t>
              <w:softHyphen/>
              <w:t>ные линии: «Наглядная геометрия», «Геометрические фигуры», «Измерение геометрических величин», «Координаты», «Векто</w:t>
              <w:softHyphen/>
              <w:t>ры», «Логика и множества», «Геометрия в историческом раз</w:t>
              <w:softHyphen/>
              <w:t>витии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относящийся к линии «Наглядная геометрия» (элементы наглядной стереометрии), способствует развитию пространственных представлений учащихся в рамках изучения плани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 «Геометрические фигуры» и «Изме</w:t>
              <w:softHyphen/>
              <w:t>рение геометрических величин» нацелено на получение кон</w:t>
              <w:softHyphen/>
              <w:t>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</w:t>
              <w:softHyphen/>
              <w:t>зволит развить логическое мышление и показать применение этих свойств при решении задач вычислительного и конструк</w:t>
              <w:softHyphen/>
              <w:t>тивного характера, а также при решении практических задач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относящийся к содержательным линиям «Ко</w:t>
              <w:softHyphen/>
              <w:t>ординаты» и «Векторы», в значительной степени несёт в себе межпредметные знания, которые находят применение, как в различных математических дисциплинах, так и в смежных предмета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ю линии «Логика и множества» является то, что представленный здесь материал преимущественно изучает</w:t>
              <w:softHyphen/>
              <w:t>ся при рассмотрении различных вопросов курса. Соответст</w:t>
              <w:softHyphen/>
              <w:t>вующий материал нацелен на математическое развитие уча</w:t>
              <w:softHyphen/>
              <w:t>щихся, формирование у них умения точно, сжато и ясно излагать мысли в устной и письменной реч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«Геометрия в историческом развитии» предназначена для формирования представлений о геометрии как части чело</w:t>
              <w:softHyphen/>
              <w:t>веческой культуры, для общего развития школьников, для соз</w:t>
              <w:softHyphen/>
              <w:t>дания культурно-исторической среды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Структура учебного предмета (кур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В рабочей программе курс каждого класса представлен раздел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7 клас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геометрические свед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b w:val="false"/>
                <w:sz w:val="24"/>
                <w:szCs w:val="24"/>
              </w:rPr>
              <w:t>Соотношения между сторо</w:t>
              <w:softHyphen/>
              <w:t>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ёхугольники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треугольники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rial95pt0pt"/>
                <w:rFonts w:cs="Times New Roman" w:ascii="Times New Roman" w:hAnsi="Times New Roman"/>
                <w:b w:val="false"/>
                <w:sz w:val="24"/>
                <w:szCs w:val="24"/>
              </w:rPr>
              <w:t>Векто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rial95pt0pt"/>
                <w:rFonts w:cs="Times New Roman" w:ascii="Times New Roman" w:hAnsi="Times New Roman"/>
                <w:b w:val="false"/>
                <w:sz w:val="24"/>
                <w:szCs w:val="24"/>
              </w:rPr>
              <w:t>Метод координ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Arial95pt0pt"/>
                <w:rFonts w:cs="Times New Roman" w:ascii="Times New Roman" w:hAnsi="Times New Roman"/>
                <w:b w:val="false"/>
                <w:sz w:val="24"/>
                <w:szCs w:val="24"/>
              </w:rPr>
              <w:t>Соотношения между сторо</w:t>
              <w:softHyphen/>
              <w:t>нами и углами треугольника. Ска</w:t>
              <w:softHyphen/>
              <w:t>лярное произведение век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Arial0pt"/>
                <w:rFonts w:ascii="Times New Roman" w:hAnsi="Times New Roman" w:eastAsia="Calibri" w:cs="Times New Roman"/>
                <w:b/>
                <w:b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Arial95pt0pt"/>
                <w:rFonts w:cs="Times New Roman" w:ascii="Times New Roman" w:hAnsi="Times New Roman"/>
                <w:b w:val="false"/>
                <w:sz w:val="24"/>
                <w:szCs w:val="24"/>
              </w:rPr>
              <w:t>Длина окружности и пло</w:t>
              <w:softHyphen/>
              <w:t>щадь круга</w:t>
            </w:r>
            <w:r>
              <w:rPr>
                <w:rStyle w:val="Arial0pt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Arial95pt0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Arial95pt0pt"/>
                <w:rFonts w:cs="Times New Roman" w:ascii="Times New Roman" w:hAnsi="Times New Roman"/>
                <w:b w:val="false"/>
                <w:sz w:val="24"/>
                <w:szCs w:val="24"/>
              </w:rPr>
              <w:t>Движ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2Arial0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Arial0pt"/>
                <w:rFonts w:eastAsia="Microsoft Sans Serif" w:cs="Times New Roman" w:ascii="Times New Roman" w:hAnsi="Times New Roman"/>
                <w:b w:val="false"/>
                <w:sz w:val="24"/>
                <w:szCs w:val="24"/>
              </w:rPr>
              <w:t>Начальные сведения из стереометр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MicrosoftSansSerif95pt0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MicrosoftSansSerif95pt0pt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 аксиомах планиметри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Style w:val="MicrosoftSansSerif95pt0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/>
              <w:ind w:left="33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ормы текущего и</w:t>
            </w:r>
          </w:p>
          <w:p>
            <w:pPr>
              <w:pStyle w:val="11"/>
              <w:shd w:fill="auto" w:val="clear"/>
              <w:spacing w:lineRule="exact" w:line="317"/>
              <w:ind w:left="33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межуточного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контрол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Проверочные работы, контрольные работы, муниципальные диагностические работы, краевые диагностические работы, всероссийские проверочные работ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icrosoftSansSerif95pt0pt">
    <w:name w:val="Основной текст + Microsoft Sans Serif;9;5 pt;Полужирный;Интервал 0 pt"/>
    <w:basedOn w:val="Style15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1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0pt">
    <w:name w:val="Основной текст + 9 pt;Полужирный;Интервал 0 pt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95pt0pt">
    <w:name w:val="Основной текст + Arial;9;5 pt;Полужирный;Интервал 0 pt"/>
    <w:basedOn w:val="Style15"/>
    <w:qFormat/>
    <w:rPr>
      <w:rFonts w:ascii="Arial" w:hAnsi="Arial" w:eastAsia="Arial" w:cs="Arial"/>
      <w:b/>
      <w:bCs/>
      <w:color w:val="000000"/>
      <w:spacing w:val="-2"/>
      <w:w w:val="100"/>
      <w:position w:val="0"/>
      <w:sz w:val="19"/>
      <w:sz w:val="19"/>
      <w:szCs w:val="19"/>
      <w:vertAlign w:val="baseline"/>
      <w:lang w:val="ru-RU"/>
    </w:rPr>
  </w:style>
  <w:style w:type="character" w:styleId="Arial0pt">
    <w:name w:val="Основной текст + Arial;Интервал 0 pt"/>
    <w:basedOn w:val="Style15"/>
    <w:qFormat/>
    <w:rPr>
      <w:rFonts w:ascii="Arial" w:hAnsi="Arial" w:eastAsia="Arial" w:cs="Arial"/>
      <w:color w:val="000000"/>
      <w:spacing w:val="2"/>
      <w:w w:val="100"/>
      <w:position w:val="0"/>
      <w:sz w:val="16"/>
      <w:sz w:val="16"/>
      <w:szCs w:val="16"/>
      <w:vertAlign w:val="baseline"/>
      <w:lang w:val="ru-RU"/>
    </w:rPr>
  </w:style>
  <w:style w:type="character" w:styleId="2Arial0pt">
    <w:name w:val="Основной текст (2) + Arial;Полужирный;Интервал 0 pt"/>
    <w:basedOn w:val="Style14"/>
    <w:qFormat/>
    <w:rPr>
      <w:rFonts w:ascii="Arial" w:hAnsi="Arial" w:eastAsia="Arial" w:cs="Arial"/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4" w:before="180" w:after="0"/>
      <w:ind w:hanging="400"/>
      <w:jc w:val="both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44:00Z</dcterms:created>
  <dc:creator>лорргнп</dc:creator>
  <dc:description/>
  <cp:keywords/>
  <dc:language>en-US</dc:language>
  <cp:lastModifiedBy>лорргнп</cp:lastModifiedBy>
  <dcterms:modified xsi:type="dcterms:W3CDTF">2020-01-13T20:39:00Z</dcterms:modified>
  <cp:revision>2</cp:revision>
  <dc:subject/>
  <dc:title/>
</cp:coreProperties>
</file>